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七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周工作安排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4"/>
        <w:gridCol w:w="631"/>
        <w:gridCol w:w="1105"/>
        <w:gridCol w:w="2296"/>
        <w:gridCol w:w="2284"/>
        <w:gridCol w:w="789"/>
        <w:gridCol w:w="949"/>
      </w:tblGrid>
      <w:tr>
        <w:trPr>
          <w:trHeight w:val="61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局领导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bookmarkStart w:id="0" w:name="weekday1"/>
            <w:bookmarkEnd w:id="0"/>
            <w:r>
              <w:rPr>
                <w:color w:val="333333"/>
              </w:rPr>
              <w:t>一</w:t>
            </w:r>
            <w:r>
              <w:rPr>
                <w:color w:val="333333"/>
              </w:rPr>
              <w:br/>
            </w:r>
            <w:r>
              <w:rPr>
                <w:vanish/>
                <w:color w:val="333333"/>
              </w:rPr>
            </w:r>
            <w:r>
              <w:rPr>
                <w:color w:val="333333"/>
              </w:rPr>
              <w:t>10-1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5: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园务会成员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工作讨论与月考核工作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</w:rPr>
              <w:t>二</w:t>
            </w:r>
            <w:r>
              <w:rPr>
                <w:color w:val="333333"/>
              </w:rPr>
              <w:br/>
            </w:r>
            <w:r>
              <w:rPr>
                <w:vanish/>
                <w:color w:val="333333"/>
              </w:rPr>
            </w:r>
            <w:r>
              <w:rPr>
                <w:color w:val="333333"/>
              </w:rPr>
              <w:t>10-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0:45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各班教师一名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课题会议暨工作布置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园长室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</w:rPr>
              <w:t>三</w:t>
            </w:r>
            <w:r>
              <w:rPr>
                <w:color w:val="333333"/>
              </w:rPr>
              <w:br/>
            </w:r>
            <w:r>
              <w:rPr>
                <w:vanish/>
                <w:color w:val="333333"/>
              </w:rPr>
            </w:r>
            <w:r>
              <w:rPr>
                <w:color w:val="333333"/>
              </w:rPr>
              <w:t>10-1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四</w:t>
            </w:r>
            <w:r>
              <w:rPr>
                <w:color w:val="333333"/>
              </w:rPr>
              <w:br/>
            </w:r>
            <w:r>
              <w:rPr>
                <w:vanish/>
                <w:color w:val="333333"/>
              </w:rPr>
            </w:r>
            <w:r>
              <w:rPr>
                <w:color w:val="333333"/>
              </w:rPr>
              <w:t>10-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: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茶山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幼儿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宁区幼儿园优秀教师带教活动展示（南块）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奥体中心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园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局小建校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1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周年校庆</w:t>
            </w: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0-1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:4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季新兰、陆金茹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周澍、虞海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卫生、教育环境检查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卫生环境小组 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: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颜静娟、倪亚萍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亚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校园安全例行检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安全工作小组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点</w:t>
            </w:r>
          </w:p>
        </w:tc>
        <w:tc>
          <w:tcPr>
            <w:tcW w:w="86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继续做好传染病预防和传染：“手足口病”“扁平疣”。加强全日观察，主要是手和全身（扁平疣），幼儿休息在家中的调查，防治患传染漏报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各班对硬件玩具、各种器械进行自我检查，防治铁钉或其他物品划破。一旦发生责任事故，将追究责任人的职责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对新进食堂人员进行上岗培训，签订岗位责任书与安全责任书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幼儿弱视矫治工作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向上级汇报新开班园评估申请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教育常规巡查，督促班班按计划执行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加强对新教师的岗位指导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教科研会议谈学习、谈感想，落实课题开题及第一阶段计划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各班自行召开班级家委会（每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家长列为班委会委员，每班第一位家长作为幼儿园家委会委员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下周幼儿早操律动评比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各班丰富经典诵读活动环境，坚持课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钟、离园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钟的诵读活动，下周举行幼儿诵读朗诵比赛活动（全班幼儿参与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后勤安全工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完成幼儿园工作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做好广化幼儿园装潢的财务配合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后勤安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关注幼儿园校舍安全，发现细小的问题立即整改到位，发现重大安全隐患问题第一时间上报局计财科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法制安全讲座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、局工作安排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请各小学、幼儿园本周完成江苏省教育信息化公共服务平台应用校本培训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幼儿园特色课程现场交流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演示稿和讲稿电子版按照“设计意图、特色、亮点解读；具体内容设计展示；实施方法；实施效果；实施中的困惑或发展方向”要求撰写与制作，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演示稿和讲稿电子版发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422732756@qq.co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邮箱。（另：幼儿园特色文化创建展板为一块，尺寸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.2m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.4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横向落地支架摆放。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8:00Z</dcterms:created>
  <dc:creator>user</dc:creator>
  <dc:description/>
  <cp:keywords/>
  <dc:language>en-US</dc:language>
  <cp:lastModifiedBy>user</cp:lastModifiedBy>
  <dcterms:modified xsi:type="dcterms:W3CDTF">2012-10-15T05:42:00Z</dcterms:modified>
  <cp:revision>2</cp:revision>
  <dc:subject/>
  <dc:title>第七周工作安排表</dc:title>
</cp:coreProperties>
</file>