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265"/>
        <w:gridCol w:w="2878"/>
        <w:gridCol w:w="1436"/>
        <w:gridCol w:w="904"/>
        <w:gridCol w:w="2704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课题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找规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练一练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练习十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时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   日</w:t>
            </w:r>
          </w:p>
        </w:tc>
      </w:tr>
      <w:tr>
        <w:trPr>
          <w:trHeight w:val="1769" w:hRule="atLeast"/>
        </w:trPr>
        <w:tc>
          <w:tcPr>
            <w:tcW w:w="6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结合具体情境，用平移的方法探索并发现简单图形覆盖现象中的规律，能根据图形平移的次数推算被该图形覆盖的总次数，并能解决相应的简单实际问题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动经历自主探索与合作交流的过程，体会有序列举和列表思考等解决问题的策略，进一步培养发展和概括规律的能力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他人的激励与帮助下，努力克服数学活动中遇到的困难，体会数学问题的探索性和挑战性，获得成功的体验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：探索简单图形沿一个方向进行平移后覆盖次数的规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：能根据把图形平移的次数推算被该图形覆盖的总次数，解决相应的简单实际问题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板块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活动方式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方式</w:t>
            </w:r>
          </w:p>
        </w:tc>
      </w:tr>
      <w:tr>
        <w:trPr>
          <w:trHeight w:val="3060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话激趣</w:t>
            </w:r>
            <w:r>
              <w:rPr/>
              <w:t>，引入规律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果我想在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选座位相邻的四人小组，可以怎样选？有多少种选法？如果在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选呢？有多少种选法？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排成一行选相邻的四人小组，有多少种不同选法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这中间有没有什么规律呢？这节课我们就一起来学习“找规律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讨论后回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过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一：初步经历探索规律的过程，感知规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示表格和可以框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数的长方形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谈话：一共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数，按照下表中的顺序依次排列。这里还有一个可以框出任意两个相邻数的长方形框，在表中任意移动这个框，可以使每次框出的两个数的和各不相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提问：一共可以得到多少个不同的和？请大家拿出自己手上的数表想一想，也可以用这样的方框试着框一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比一比：比较两种方法，哪种更简捷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思考并动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可能想到的方法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列表排一排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=3,2+3=5……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共可以得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不同的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方框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得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不同的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自由发言：第一种要算出每个具体的和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只要考虑把长方形平移多少次就行了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适当引导：这样列表排一排，要注意什么？（有序思考，不重复、不遗漏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学生的演示，强调：从哪里开始框起？方框依次向哪个方向平移？一共平移多少次？得到几个不同的和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生交流小结：刚刚我们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数，每次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数，平移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得到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不同的和。（板书）</w:t>
            </w:r>
          </w:p>
        </w:tc>
      </w:tr>
      <w:tr>
        <w:trPr>
          <w:trHeight w:val="5441" w:hRule="atLeast"/>
        </w:trPr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二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次经历探索的过程，发现规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问：如果每次框出三个数，一共可以得到多少个不同的和？你能用平移的方法找到答案吗？拿出能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数的长方形框自己试一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问：如果每次框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数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数呢？再试着框一框，一共平移了几次？分别得到多少个不同的和？</w:t>
            </w:r>
          </w:p>
          <w:p>
            <w:pPr>
              <w:pStyle w:val="Normal"/>
              <w:snapToGrid w:val="false"/>
              <w:rPr/>
            </w:pPr>
            <w:r>
              <w:rPr/>
              <w:t>把下表填写完整。</w:t>
            </w:r>
          </w:p>
          <w:tbl>
            <w:tblPr>
              <w:tblW w:w="2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82"/>
              <w:gridCol w:w="883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  <w:t>每次框几个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  <w:t>平移的次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  <w:t>得到几个不同的和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操作后交流：你是怎么框的？一共平移了几次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）得到多少个不同的和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操作，操作后填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组合作并交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可能得到：平移的次数与每次框出的个数相加正好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得到不同和的个数比平移的次数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每次框出的数越多，平移的次数与得到不同和的个数就越少；每次框出的数的个数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得到不同和的个数就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…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调按顺序平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生的回答板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巡视，个别辅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完成后引导观察表格并提问：平移的次数与每次框出的几个数有什么关系？得到不同的个数与平移的次数有什么关系？把你发现的规律在小组里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追问：利用大家发现的规律想一想，如果每次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数，平移的次数会是几？又能得到几个不同的和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尝试用规律解决问题，加深对规律的认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“试一试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（出示题目）如果把表中的数增加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你能用刚才发现的规律说说每次框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数能得到多少不同的和吗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成“练一练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桌讨论并汇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独立完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数和长方形框验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追问：那么如果每次框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数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数呢？又能得到多少个不同的和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组织交流，鼓励学生简捷地推算出答案。</w:t>
            </w:r>
          </w:p>
        </w:tc>
      </w:tr>
      <w:tr>
        <w:trPr>
          <w:trHeight w:val="73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拓展延伸、总结提升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问：这节课我们探索了什么规律？是用什么方法发现规律的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你能利用今天学到的知识巧妙地解答课始的三道题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成练习十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你知道一共有多少种不同的拿法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成练习十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示：可以根据题意先画图，再思考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独立完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独立完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提示完成解答，和同桌交流思考的过程。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示学生将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连号的票画一画，找到答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名回答，集体订正。</w:t>
            </w:r>
          </w:p>
        </w:tc>
      </w:tr>
      <w:tr>
        <w:trPr>
          <w:trHeight w:val="154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设计</w:t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找规律（图像覆盖现象）</w:t>
            </w:r>
          </w:p>
          <w:p>
            <w:pPr>
              <w:pStyle w:val="Normal"/>
              <w:snapToGrid w:val="false"/>
              <w:ind w:firstLine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6=4      4+1=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覆盖图形总个数—每次框的个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移次数，平移次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和的个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entury" w:hAnsi="Times New Roman;Century" w:eastAsia="宋体;SimSun" w:cs="Times New Roman;Century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5:00Z</dcterms:created>
  <dc:creator>User</dc:creator>
  <dc:description/>
  <cp:keywords/>
  <dc:language>en-US</dc:language>
  <cp:lastModifiedBy>User</cp:lastModifiedBy>
  <dcterms:modified xsi:type="dcterms:W3CDTF">2014-06-09T02:55:00Z</dcterms:modified>
  <cp:revision>2</cp:revision>
  <dc:subject/>
  <dc:title>课题   </dc:title>
</cp:coreProperties>
</file>