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3"/>
        <w:gridCol w:w="1"/>
        <w:gridCol w:w="2022"/>
        <w:gridCol w:w="2"/>
        <w:gridCol w:w="2021"/>
        <w:gridCol w:w="3"/>
        <w:gridCol w:w="2020"/>
        <w:gridCol w:w="4"/>
        <w:gridCol w:w="2020"/>
        <w:gridCol w:w="5"/>
      </w:tblGrid>
      <w:tr>
        <w:trPr>
          <w:trHeight w:val="285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-SA"/>
              </w:rPr>
              <w:t>2015-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-SA"/>
              </w:rPr>
              <w:t>学年度一年级新生名单</w:t>
            </w:r>
          </w:p>
        </w:tc>
      </w:tr>
      <w:tr>
        <w:trPr>
          <w:trHeight w:val="285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-SA"/>
              </w:rPr>
              <w:t>（飞龙校区）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安智轩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卞宇然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蔡东润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蔡昊轩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蔡华翔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慧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常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睿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陈柏霖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陈家辉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陈俊燃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陈珂依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萌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陈诗颖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陈婷婷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陈鑫悦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岩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陈忆君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陈忆轩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陈奕帆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陈智博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陈紫馨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仇陆梅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储铭泽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崔瑞阳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戴安娜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戴欣然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戴宇涵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单俊城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邓嘉奕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丁婷婷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丁忠昊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董政涵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杜金辉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范馨悦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范梓涵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封浩然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冯泽锴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冯子宸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付雅婷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干雯佩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高宸炜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高凯枫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高可馨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欣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高元奇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高正杰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高紫彤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葛杰鑫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龚乐萱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顾嘉芸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顾钧奕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顾欣蕾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顾枝研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潇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郭梓昂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郭梓涵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徐满婷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韩青芷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铮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韩朱宸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何嘉玲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何倩芸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何尚涛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何欣妍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和紫萱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贺宇轩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洪彦然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侯君宸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侯云飞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胡高雨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胡锦逸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胡瑾萱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胡可馨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丁芷楦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胡润春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胡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硕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胡文轩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胡一帆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黄孟杰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黄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润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嵇浩轩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嵇前郝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计康俊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季腾飞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黄俊豪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季梓涵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姜飞扬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蒋鸣韬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蒋羽凡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蒋羽涵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蒋泽铠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荆怡岚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孔彦博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旷苏晴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雷晶晶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李丹宁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李浩宇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李华祥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李慧琳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李俊杰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李乐乐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李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冉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李睿凯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李天乐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李亚奇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李宇航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李雨泽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李泽轩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李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尊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梁宇辰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蔺婉荟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凌馨怡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淩浩铭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刘安凯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刘宝杰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刘弘毅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刘龄璐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刘钱成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刘润菻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刘天泽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张天佑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刘雨新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龙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佩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娄馨桐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芦沈鑫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陆柯屹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陆文娟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陆筱雅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陆雨馨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陆子奕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罗庭晨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罗文隆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罗子涵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马文豪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满一乐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苗王亦航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闵范凡 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缪竞泽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莫熙玥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牛佳缘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潘璟雯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潘毅轩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舰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彭睿熙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钱晨雨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钱蕾静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钱若鑫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钱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曦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乔风原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秦禹鑫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任旭豪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戎文豪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芮漫妮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芮王梓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尚墨轩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邵嘉沛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佘雯佳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沈顾凯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利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沈逸宸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史晟帆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宋希悦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孙超越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孙宸熙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孙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航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孙星宇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孙志豪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宁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汤宇恒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陶张婧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田奕博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万家旭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万烨奇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汪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涵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汪家乐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汪青青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费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剑泉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金玉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可馨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丽晴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连盟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铭希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栖桐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启源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圣熙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溪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曦皓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罗嘉欣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鑫涛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学峰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子诺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子涛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魏雨嘉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吴佳敏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吴佳怡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吴孟琦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吴壬杰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奚肃捷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夏涵悦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夏一冉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肖霏雨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肖宁一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肖煜恒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肖梓浩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谢东青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谢杜嘉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邢梦洁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熊锦宸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徐晨希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徐晨依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徐成骐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徐靖涛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徐孟轩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徐熙彤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徐羽恒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徐中毅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徐梓怡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许凤玲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许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颖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许子琪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薛成伟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薛蓬蓬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颜佳凝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颜佳云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羊佳轶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阳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媛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博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杨董锦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光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杨佳宜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杨书翰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杨雯熙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耀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杨语桐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枣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晴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叶雨辰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易子杰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尹炜鉴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雍成旭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俞心语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朗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袁诗雯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岳宇轩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张博凯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张晨曦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张国旗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张国秀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涵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张慧怡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张罗瑾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张巧莉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张山泉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张筱艾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张馨予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鑫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张熠浩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张宇翔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张宇轩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张宇炫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张羽怡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张允馨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章诗瑶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赵读阳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赵宏芸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赵星徽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商婷惠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浩然（绿都）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飞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周庚沁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周瀚阳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周玘楦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铨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周伟成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周文欣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周昕宇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艺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周榆浩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传瑞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昊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浩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洪阳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佩瑜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司凡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思恒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婉茹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欣怡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欣愉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欣悦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鑫茹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妍琪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逸涵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禹芃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珍莹</w:t>
            </w:r>
          </w:p>
        </w:tc>
      </w:tr>
      <w:tr>
        <w:trPr>
          <w:trHeight w:val="28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智勋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子祺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子言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任亚政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贺馨怡</w:t>
            </w:r>
          </w:p>
        </w:tc>
      </w:tr>
      <w:tr>
        <w:trPr>
          <w:trHeight w:val="286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刘宇梦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邱炜琪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韩  蛟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  <w:lang w:eastAsia="zh-CN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308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常州市新北区泰山小学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5.7</w:t>
            </w:r>
          </w:p>
        </w:tc>
      </w:tr>
      <w:tr>
        <w:trPr>
          <w:trHeight w:val="285" w:hRule="atLeast"/>
        </w:trPr>
        <w:tc>
          <w:tcPr>
            <w:tcW w:w="1012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-SA"/>
              </w:rPr>
              <w:t>2015-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-SA"/>
              </w:rPr>
              <w:t>学年度一年级新生名单</w:t>
            </w:r>
          </w:p>
        </w:tc>
      </w:tr>
      <w:tr>
        <w:trPr>
          <w:trHeight w:val="285" w:hRule="atLeast"/>
        </w:trPr>
        <w:tc>
          <w:tcPr>
            <w:tcW w:w="1012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-SA"/>
              </w:rPr>
              <w:t>（泰山校区）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包加栋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蔡君瑶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蔡珂馨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蔡钱笑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曹慧妍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巢可欣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巢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妤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晨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陈冠宇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陈家骏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雷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陈童曦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陈潇楠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丁相婷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范沛琳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方皓轩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符芷桐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高乐乐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高鹏君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奥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槟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郭浩宇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韩文柏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杭宇薇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胡菲钰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胡皓轩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黄佳诚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江佳一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蒋炜枫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蒋志勇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蒋子涵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李春兵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李锦晖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李天翔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李欣语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李子祺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梁婧祺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凌雨涵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刘铭杰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刘炜康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曹毅成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刘宇航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刘羽姿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鲁雨恒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马宇森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倪少杰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欧阳文杰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潘禹钦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戚子航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钱秋阳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邱井涛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沙文金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进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施王麒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司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滇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苏沈辰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孙艺轩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孙亦凯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孙亦柯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孙子轩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汤智涵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涂嘉睿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佳棋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建鑫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梦妍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思睿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涛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欣妍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耀辉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宇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昀钦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振州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子意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吴嘉萱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伍宇飞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奚铭颢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奚宁鑫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肖轶凡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谢晨锐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谢许培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徐焦克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徐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楷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徐素源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徐万灵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徐羿汀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徐子杰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许钧昊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许可雯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许琉栋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薛昊宇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杨佳乐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杨龙兴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杨铭萱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烨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杨翊岑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姚宝桐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叶周晨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郁盛楠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张范宸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张瀚天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张林涵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张妙兮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张铭瑶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张欣余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张翼翔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赵子欣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浩然（前桥）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周宸冬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周芯镱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周雅娜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周妍彤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涵雨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黄鑫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慧敏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滢涵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永胜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语晴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彧欢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远博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祝浩宇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庄悦铭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卓欣雨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邹凯同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邹欣彤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朱雨露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万书欣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润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费锦轩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熊澳川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代雨晨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程嘉琦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杨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钱柏言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刘俊豪</w:t>
            </w:r>
          </w:p>
        </w:tc>
      </w:tr>
      <w:tr>
        <w:trPr>
          <w:trHeight w:val="28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李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灵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彭瑞婧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王艺莹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许博韬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孙艺萌</w:t>
            </w:r>
          </w:p>
        </w:tc>
      </w:tr>
      <w:tr>
        <w:trPr>
          <w:trHeight w:val="286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杨宇浩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湘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郑惠茹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悦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308" w:hRule="atLeast"/>
        </w:trPr>
        <w:tc>
          <w:tcPr>
            <w:tcW w:w="10121" w:type="dxa"/>
            <w:gridSpan w:val="9"/>
            <w:tcBorders/>
            <w:vAlign w:val="center"/>
          </w:tcPr>
          <w:tbl>
            <w:tblPr>
              <w:tblW w:w="10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16"/>
            </w:tblGrid>
            <w:tr>
              <w:trPr>
                <w:trHeight w:val="1308" w:hRule="atLeast"/>
              </w:trPr>
              <w:tc>
                <w:tcPr>
                  <w:tcW w:w="101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-SA"/>
                    </w:rPr>
                    <w:t>常州市新北区泰山小学</w:t>
                  </w:r>
                </w:p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-SA"/>
                    </w:rPr>
                    <w:t>2015.7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04:10Z</dcterms:created>
  <dc:creator/>
  <dc:description/>
  <dc:language>en-US</dc:language>
  <cp:lastModifiedBy>Administrator</cp:lastModifiedBy>
  <cp:lastPrinted>2015-07-14T12:30:00Z</cp:lastPrinted>
  <dcterms:modified xsi:type="dcterms:W3CDTF">2015-07-14T04:50:51Z</dcterms:modified>
  <cp:revision>0</cp:revision>
  <dc:subject/>
  <dc:title>2015-2016学年度一年级新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