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一：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天宁区中小学教职工体检日程安排表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8820"/>
      </w:tblGrid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天体检人员单位分配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实验初中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中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sz w:val="20"/>
                <w:szCs w:val="20"/>
              </w:rPr>
              <w:t>正衡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实验初中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退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解放路小学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sz w:val="20"/>
                <w:szCs w:val="20"/>
              </w:rPr>
              <w:t>正衡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退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龙锦小学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实验初中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解放路小学退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sz w:val="20"/>
                <w:szCs w:val="20"/>
              </w:rPr>
              <w:t>正衡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解放路小学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中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退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怡康小学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龙锦小学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二实小退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博爱小学在职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博爱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华润小学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怡康小学退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局小退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中天宁分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清凉小学退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局小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中山路小学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二实小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中山路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怡康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局小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二实小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光华学校退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翠竹新村小学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兰陵小学退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雕庄中心小学退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翠竹新村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兰陵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延陵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河口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，延陵小学退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爱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延陵小学在职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浦前中心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朝阳桥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清凉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浦前中心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北环路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北郊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北环路小学退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翠竹新村小学退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浦前中心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朝阳二小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朝阳二小退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红梅实验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  雕庄中心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朝阳桥小学退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梅实验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北环路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朝阳桥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朝阳二小在职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红梅实验小学在职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香梅小学退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雕庄中心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丽华二小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 ，丽华二小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丽华三小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溪中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，北郊小学退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丽华三小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青龙实验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北郊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虹景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青龙实验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香梅小学在职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浦前小学退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青实验学校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师发展中心（含二职高）退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虹景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丽华三小退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香梅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丽华二小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，教研室（含二职高）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虹景小学退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中山路小学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兰陵小学在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郑陆初中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焦溪中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焦溪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焦溪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 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河口高中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东青实验学校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郑陆初中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焦溪中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郑陆中心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三河口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 郑陆中心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青实验学校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青龙实验小学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郑陆中心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三河口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焦溪小学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光华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清凉小学在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陆初中退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河口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光华在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溪小学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单位人员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河口高中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单位人员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河口高中在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单位人员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5:00Z</dcterms:created>
  <dc:creator>微软用户</dc:creator>
  <dc:description/>
  <cp:keywords/>
  <dc:language>en-US</dc:language>
  <cp:lastModifiedBy>微软用户</cp:lastModifiedBy>
  <cp:lastPrinted>2016-09-02T10:52:00Z</cp:lastPrinted>
  <dcterms:modified xsi:type="dcterms:W3CDTF">2016-09-12T01:18:00Z</dcterms:modified>
  <cp:revision>103</cp:revision>
  <dc:subject/>
  <dc:title>附一：   2013年天宁区中小学教职工体检日程安排表</dc:title>
</cp:coreProperties>
</file>