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同舟共济》主题班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背景分析：开学一个多月以来，很多同学没有主人翁意识，班里很多事情置之事外，独善其身。鉴于此情况，召开班会，让他们明白我们是一个整体，一损俱损，一荣俱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让学生明白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是一个整体，是我们共同的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使每个孩子能够严格要求自己，从身边的小事做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班会重点：让学生能在管理好自身的同时，增加机体荣誉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过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有缘千里来相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无缘相逢不相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是缘分让我们相聚在九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班，我们在这个集体中一起收获，一起成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我们在同学中建立深厚的友谊，找到自己的归属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流沙不能凝结成塔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女：建材的团结却能建成高楼大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合：这种力量叫做凝聚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男：我宣布，九年级二班《风雨同舟》主题班会现在开始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个环节：主题演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活动目的：通过这个环节，让同学们对“团结”有个生动的了解，知道生活中团结的重要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方式：随机找同学起来分享有关团结的小故事，小组比赛得分，说的多，积分就多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同学表演小品《谁最重要》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目的：通过趣味性的小品表演，让学生明白：一个班级就是一个集体，少一个都不行，每一个都是最重要的。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活动过程：主持人请出表演的学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眼睛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是人体中最重要的部位，有了我，人们才能看清楚世间所有的光明，不被黑暗所蒙蔽。可以选择阳关去大道去行走，避免一些黑暗的冲突，人们有了我，可以迈过前方的险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鼻子：不，我才是人体中最重要的部位。大自然中的所有芬香，人类都是通过我才能闻到的。假如没有我，人类就无法呼吸，无法净去空气中的尘埃。让支气管得到新鲜氧气。否则人类将会奄奄一息，无法生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耳朵：不对，不对，我才是最重要的，如果没有我，你们将听不见任何声音，更别说是悠扬的音乐了。别人说的任何事，都不能执行，所以我才是最重要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脑袋：我是脑袋。我是司令部，你们这些小兵，全都要听我的，我让你往东，你就不能往西，要不然我罢工了，让你们全部瘫痪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：不要争了，我才是人体最重要的部位呢！我的作用最大，没听说过吗？劳动创造财富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没有手，怎么劳动啊？不劳动，怎么生存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脚：你们说的都不对，我才是人身体里最重要的部位呢。有了我，无论道路是平坦还是崎岖，都可以走过，没有我，你们所有的想法只能是妄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：好了，不要说了，让我这个人类来评论两句吧，你们都是人体最重要的部位，你们应该团结一致，携手共进，才能创造更加美好的未来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主持人女：看了小品《谁最重要》，同学们应该明白：对于一个班集体，我们每个人都是最重要的，少了一个都不行。那下面请同学们说说，你希望有一个什么样的班集体？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为班级做贡献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问题：同学们希望生活在一个什么样的班集体里？你觉得文明班级应该是怎样的？（分组进行讨论，请小组代表进行发言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教室提醒学生可以从以下几个方面进行讨论：同学关系、师生关系、学习风气、班级氛围、班干队伍、个人奉献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老师得出小结：（板书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同学关系：团结、友爱、和谐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师生关系：平等、尊重、虚荣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学习风气：进取、拼搏、严谨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班级氛围：融洽、有序、竞争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班干队伍：团结、活力、高效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个人奉献：责任、奉献、争做主人翁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讨论：我们班存在哪些急需要解决的问题？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就如何把班级建设成为一个团结友爱、互帮互助的小团体，提出意见和建议。以小组的形式讨论，应该怎样通过自己的努力，怎样通过和同学、老师的合作共同建设一个文明的班集体，把讨论结果写在纸上，然后选代表发言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老师参考：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确定班级目标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从小事做起，从身边做起，严格要求自己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班干部起带头作用，全体学生自我学习，自我管理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待人诚恳，文明礼貌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遵规守纪，严格要求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自觉维护周围环境，不给班级抹黑。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总结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男：有人把班集体比喻成一个大熔炉，班里的同学就像一块块煤炭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女：大家想要得到温暖，都要把自己点燃。放进去的煤炭越多，火烧得越旺，那我们的班集体就越温暖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男：我们要记住：温暖的班集体是由全部同学的热情和爱凝聚而成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女：现在请班主任就这次班会活动点评总结。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班主任总结：今天通过大家分享的故事和小品，让我们明白了合作的重要性。我们每个人都是班级里的一份子，大家齐心协力、荣辱与共，为我们班的荣誉和成绩添砖加瓦。从身边的小事做起，从严格要求自我开始，遵纪守法，勤奋学习。共同把我们班建设成为一个团结友爱、和睦相处、风雨同舟、甘苦与共的集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18:00Z</dcterms:created>
  <dc:creator>Administrator</dc:creator>
  <dc:description/>
  <cp:keywords/>
  <dc:language>en-US</dc:language>
  <cp:lastModifiedBy>Administrator</cp:lastModifiedBy>
  <dcterms:modified xsi:type="dcterms:W3CDTF">2018-01-23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