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8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收交并审核九年级学生志愿填报表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组织与罗溪化学两校教学研讨活动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助威活动（上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后）；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“我为校园文明代言”视频上传及相关要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活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正式彩排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）；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区活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展板定稿；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送祝福活动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）。 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做好防汛工作，准备防汛物资，四楼屋顶落水管检查疏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开展防溺水教育，发放《致全国中小学学生家长的一封信》由家长签字后收缴留存备查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教研组长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）；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九年级志愿填报确认通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贺剑英名师工作室活动（上午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完成综合素质评价中的教师评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确定八年级主题班会展示时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送祝福活动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堂常规检查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上报八年级结业学科相关信息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上交九年级志愿信息表及加分汇总单等材料（考试院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区活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展评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综合素质评价学生自评上机输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3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综合素质评价学生自评上机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完成班主任节“老班，我爱您”的设计张贴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《学会规划时间》主题班会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装备使用情况自查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教研组上报教辅征订情况</w:t>
            </w:r>
          </w:p>
        </w:tc>
      </w:tr>
      <w:tr>
        <w:trPr>
          <w:trHeight w:val="11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综合素质评价学生自评上机输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3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；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各班完成“大拇指”照片上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素质评价学生自评上机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送祝福活动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）；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值周指导。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教材、教辅征订工作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八年级完成评语送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年级完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素质小组评价上机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“小手拉大手安全伴我行”回执上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各班完成班主任节相关活动；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颁奖准备工作；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送祝福活动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男厕所小便池水龙头改造；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花坛草坪修剪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办公会议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组织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招聘新教师体检（</w:t>
            </w: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szCs w:val="21"/>
              </w:rPr>
              <w:t>）；完成推荐“区优秀教育工作者”工作；做好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参加工作的教师转正定级和初聘职称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考助威活动；中考送祝福活动；区活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展示；七、八年级综合素质评价工作；班主任节相关活动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6-02T11:52:00Z</dcterms:modified>
  <cp:revision>195</cp:revision>
  <dc:subject/>
  <dc:title>正衡中学天宁分校第 一 周工作安排</dc:title>
</cp:coreProperties>
</file>