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5-2016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期第十三</w:t>
      </w:r>
      <w:r>
        <w:rPr/>
        <w:t>周教研活动安排</w:t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794"/>
        <w:gridCol w:w="1367"/>
        <w:gridCol w:w="3452"/>
        <w:gridCol w:w="977"/>
        <w:gridCol w:w="3390"/>
        <w:gridCol w:w="2022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思想品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点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清潭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校区（老校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多媒体教室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题：新教材培训——思想品德课程单元实践课的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：陈秀丽  单元实践课《面对校园暴力》</w:t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仙 心理辅导课《校园暴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O!NO!NO!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  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区学校七年级思品教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物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常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教社高中物理教材研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：核能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教：周莉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霁华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各辖市区高中物理教研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邀专家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化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五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高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高中化学评优课活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永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参赛教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常州市高中化学观摩教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教师及评委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>前报到，观摩教师</w:t>
            </w:r>
            <w:r>
              <w:rPr>
                <w:rFonts w:cs="宋体;SimSun" w:ascii="宋体;SimSun" w:hAnsi="宋体;SimSun"/>
                <w:szCs w:val="21"/>
              </w:rPr>
              <w:t>9:30</w:t>
            </w:r>
            <w:r>
              <w:rPr>
                <w:rFonts w:ascii="宋体;SimSun" w:hAnsi="宋体;SimSun" w:cs="宋体;SimSun"/>
                <w:szCs w:val="21"/>
              </w:rPr>
              <w:t>前报到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见网上通知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生物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三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研究课</w:t>
            </w: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</w:rPr>
              <w:t>基因指导蛋白质的合成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凌祎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  静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生物老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X1">
    <w:name w:val="x1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21:00Z</dcterms:created>
  <dc:creator>微软用户</dc:creator>
  <dc:description/>
  <cp:keywords/>
  <dc:language>en-US</dc:language>
  <cp:lastModifiedBy>教科院</cp:lastModifiedBy>
  <cp:lastPrinted>2007-09-14T16:21:00Z</cp:lastPrinted>
  <dcterms:modified xsi:type="dcterms:W3CDTF">2016-05-13T09:03:00Z</dcterms:modified>
  <cp:revision>89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