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持人升旗仪式讲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钱怡静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尊敬的各位领导、各位老师、各位同学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家早上好！本周是我们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值周。下面请允许我向大家介绍一下我们班的升旗手和护旗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护旗手：范嘉骅、张恩溢、余建浩、朱彦旭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升旗手：江新悦、陈竞宇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下来，出旗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升旗仪式现在开始，唱国歌，行注目礼，少先队员行队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42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面有请赵葛同学为大家做国旗下讲话，大家掌声欢迎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下面，有请德育处李主任布置工作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次升旗仪式到此结束，请大家按体育老师的要求有序退场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DELL</dc:creator>
  <dc:description/>
  <cp:keywords/>
  <dc:language>en-US</dc:language>
  <cp:lastModifiedBy>User</cp:lastModifiedBy>
  <dcterms:modified xsi:type="dcterms:W3CDTF">2015-11-29T23:45:00Z</dcterms:modified>
  <cp:revision>14</cp:revision>
  <dc:subject/>
  <dc:title>各位领导、各位老师、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