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关于自主参加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5—2016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</w:t>
      </w:r>
      <w:r>
        <w:rPr>
          <w:sz w:val="24"/>
        </w:rPr>
        <w:t>将对中学七年级、八年级、高一、高二四个年级的部分学科进行期末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历史、地理、通用技术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调研的形式与以往类似。调研结束后请各校督促任课教师认真填写教学质量情况反馈表，</w:t>
      </w:r>
      <w:r>
        <w:rPr>
          <w:bCs/>
          <w:color w:val="000000"/>
          <w:sz w:val="24"/>
        </w:rPr>
        <w:t>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育学会调研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sz w:val="24"/>
        </w:rPr>
        <w:t>附件二：关于征订</w:t>
      </w:r>
      <w:r>
        <w:rPr>
          <w:sz w:val="24"/>
        </w:rPr>
        <w:t>2016</w:t>
      </w:r>
      <w:r>
        <w:rPr>
          <w:sz w:val="24"/>
        </w:rPr>
        <w:t>年常州市中考各科试卷合订本的通知。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U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下）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U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下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（下）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业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下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三、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必修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到模块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七章到选修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第二章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焦耳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4+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二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操作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另外公布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科：选修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-3</w:t>
            </w:r>
            <w:r>
              <w:rPr>
                <w:sz w:val="18"/>
              </w:rPr>
              <w:t>及选修系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中一个专题（四选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到模块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化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理专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+</w:t>
            </w:r>
            <w:r>
              <w:rPr>
                <w:sz w:val="18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-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（三选二，共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）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共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操作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另外公布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247" w:right="1247" w:gutter="0" w:header="0" w:top="624" w:footer="0" w:bottom="49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关于征订</w:t>
      </w:r>
      <w:r>
        <w:rPr>
          <w:b/>
          <w:sz w:val="32"/>
          <w:szCs w:val="44"/>
        </w:rPr>
        <w:t>2016</w:t>
      </w:r>
      <w:r>
        <w:rPr>
          <w:b/>
          <w:sz w:val="32"/>
          <w:szCs w:val="44"/>
        </w:rPr>
        <w:t>年常州市中考各科试卷合订本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科院资料室陈杏英处。（如是初三学生，一定要根据自愿原则，征询其是否征订的意见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如订了该合订本，请各校派人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科学研究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 </w:t>
      </w: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4:00Z</dcterms:created>
  <dc:creator>jyszr</dc:creator>
  <dc:description/>
  <cp:keywords/>
  <dc:language>en-US</dc:language>
  <cp:lastModifiedBy>教科院</cp:lastModifiedBy>
  <cp:lastPrinted>2015-04-30T16:11:00Z</cp:lastPrinted>
  <dcterms:modified xsi:type="dcterms:W3CDTF">2016-05-11T06:07:00Z</dcterms:modified>
  <cp:revision>3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