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" w:hAnsi="黑体" w:cs="黑体" w:eastAsia="黑体"/>
          <w:b/>
          <w:sz w:val="21"/>
          <w:lang w:eastAsia="zh-CN"/>
        </w:rPr>
        <w:t>第十八周工作安排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739"/>
        <w:gridCol w:w="739"/>
        <w:gridCol w:w="1680"/>
        <w:gridCol w:w="1919"/>
        <w:gridCol w:w="3277"/>
        <w:gridCol w:w="1096"/>
      </w:tblGrid>
      <w:tr>
        <w:trPr>
          <w:trHeight w:val="6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日  期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地  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" w:hAnsi="宋体" w:cs="宋体"/>
                <w:color w:val="333333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instrText xml:space="preserve"> REF Forms.HTML%3AHidden.1 \h </w:instrTex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t>Error: Reference source not found</w: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eastAsia="zh-CN"/>
              </w:rPr>
              <w:t>2-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各年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家长、幼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迎新年。庆元旦亲子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instrText xml:space="preserve"> REF Forms.HTML%3AHidden.1 \h </w:instrTex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t>Error: Reference source not found</w: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元旦休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局</w:t>
            </w:r>
          </w:p>
        </w:tc>
      </w:tr>
      <w:tr>
        <w:trPr>
          <w:trHeight w:val="5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instrText xml:space="preserve"> REF Forms.HTML%3AHidden.1 \h </w:instrTex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t>Error: Reference source not found</w: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-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instrText xml:space="preserve"> REF Forms.HTML%3AHidden.1 \h </w:instrTex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t>Error: Reference source not found</w:t>
            </w:r>
            <w:r>
              <w:rPr>
                <w:sz w:val="24"/>
                <w:szCs w:val="24"/>
                <w:rFonts w:ascii="宋体" w:hAnsi="宋体" w:cs="宋体"/>
                <w:color w:val="333333"/>
              </w:rPr>
              <w:fldChar w:fldCharType="end"/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3-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红梅幼儿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束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园特色文化创建展示交流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新世纪幼儿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园特色文化创建展示交流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: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园长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集体备课：创造性游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红梅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卞梦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园特色文化创建展示交流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红梅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园园长工作月度例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71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传染病的预防与做好全日观察以及病休调查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防寒保暖工作，为幼儿提供热水洗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整理经典诵读相配套活动材料，开展交流评比活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按周工作安排观摩“幼儿园特色文化创建展示交流活动”，并于次日将观摩心得体会发给办公室，以便及时上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学创造性游戏理论，准备开展创造性游戏交流活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及时向家长公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教师外出学习的配班工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校安工程档案归档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坚持周周安全检查，杜绝安全隐患的发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检查到的安全隐患及时处置，确保安全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安排好节日值班工作，及时将上级工作要求传达给每一位教职员工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0:04Z</dcterms:created>
  <dc:creator>Administrator</dc:creator>
  <dc:description/>
  <dc:language>en-US</dc:language>
  <cp:lastModifiedBy/>
  <dcterms:modified xsi:type="dcterms:W3CDTF">2012-12-31T02:04:48Z</dcterms:modified>
  <cp:revision>0</cp:revision>
  <dc:subject/>
  <dc:title>第十八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