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认识几分之一》教学反思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胡叶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《认识几分之一》这节课从学生熟悉的分食品出发，让学生在平均分物体的活动中，体会在实际生活中需要分数。通过让学生充分自主地活动，“分蛋糕”经历了分数的产生过程，从折一折、涂一涂等大量的动手实践活动中整体感知分数的意义和分子是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 xml:space="preserve">的分数大小的比较方法。通过多次为学生提供动手操作的机会，给学生的思维发展创设了较大的空间，促使学生积极地参与到数学活动中。课后仔细回想课堂上的点点滴滴，我有以下心得体会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上课开始我从创设“</w:t>
      </w:r>
      <w:r>
        <w:rPr>
          <w:rFonts w:ascii="宋体" w:hAnsi="宋体" w:cs="宋体"/>
          <w:sz w:val="22"/>
          <w:szCs w:val="28"/>
          <w:lang w:val="en-US" w:eastAsia="zh-CN"/>
        </w:rPr>
        <w:t>孙悟空和猪八戒春</w:t>
      </w:r>
      <w:r>
        <w:rPr>
          <w:rFonts w:ascii="宋体" w:hAnsi="宋体" w:cs="宋体"/>
          <w:sz w:val="22"/>
          <w:szCs w:val="28"/>
        </w:rPr>
        <w:t>游分食物”的情境入手，再提问：“你能帮他们公平的分一分吗？”，唤起学生对“平均分”的直觉，接着出示“把一个蛋糕平均分成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份，</w:t>
      </w:r>
      <w:r>
        <w:rPr>
          <w:rFonts w:ascii="宋体" w:hAnsi="宋体" w:cs="宋体"/>
          <w:sz w:val="22"/>
          <w:szCs w:val="28"/>
          <w:lang w:val="en-US" w:eastAsia="zh-CN"/>
        </w:rPr>
        <w:t>每人分得多少</w:t>
      </w:r>
      <w:r>
        <w:rPr>
          <w:rFonts w:ascii="宋体" w:hAnsi="宋体" w:cs="宋体"/>
          <w:sz w:val="22"/>
          <w:szCs w:val="28"/>
        </w:rPr>
        <w:t>？”这个问题，让学生从“一半”这个生活经验开始，理解分数的意义。这样的教学设计，真正地唤醒了学生已有的认知，沟通了生活与数学的联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本节课还有许多值得改进的地方</w:t>
      </w:r>
      <w:r>
        <w:rPr>
          <w:rFonts w:cs="宋体" w:ascii="宋体" w:hAnsi="宋体"/>
          <w:sz w:val="22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</w:rPr>
        <w:t>学生第一次接触分数，是在认识整数的基础上进行的，是数的概念的一次扩展。</w:t>
      </w:r>
      <w:r>
        <w:rPr>
          <w:rFonts w:ascii="宋体" w:hAnsi="宋体" w:cs="宋体"/>
          <w:sz w:val="22"/>
          <w:szCs w:val="28"/>
          <w:lang w:val="en-US" w:eastAsia="zh-CN"/>
        </w:rPr>
        <w:t>但是我在导入阶段漏掉了“一半”这个点，所以后续</w:t>
      </w:r>
      <w:r>
        <w:rPr>
          <w:rFonts w:ascii="宋体" w:hAnsi="宋体" w:cs="宋体"/>
          <w:sz w:val="22"/>
          <w:szCs w:val="28"/>
        </w:rPr>
        <w:t>对学生来说，理解分数的意义有一定的困难。而加强直观教学可以更好地帮助学生掌握、理解概念。在本节课的教学过程中通过折纸，让学生动手折一折、涂一涂，想一想涂色部分可以用哪个分数来表示畅述，来帮助学生巩固分数的意义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2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</w:rPr>
        <w:t>从教师的教来看，应注重为学生创设情境，引导学生想学、乐学。从学生的学来看，动手实践、自主探索、合作交流是学生学习数学的重要学习方式。数学教学是学生思维被激活的一个活动，让学生自己独立去发现科学上已经被发现的东西，是学生由生活世界走向数学王国的活动过程。</w:t>
      </w:r>
      <w:r>
        <w:rPr>
          <w:rFonts w:ascii="宋体" w:hAnsi="宋体" w:cs="宋体"/>
          <w:sz w:val="22"/>
          <w:szCs w:val="28"/>
          <w:lang w:val="en-US" w:eastAsia="zh-CN"/>
        </w:rPr>
        <w:t>但是，在学生后续理解比较困难的情况下，多以我说为主。应该要让学生多说多练，达到巩固的效果。这一点今后是一定要注意的。</w:t>
      </w:r>
      <w:r>
        <w:rPr>
          <w:rFonts w:ascii="宋体" w:hAnsi="宋体" w:cs="宋体"/>
          <w:sz w:val="22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3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</w:rPr>
        <w:t>对于分数的意义，应该让学生多说一说，这也是本节课的难点。分数的读写和各部分名称的意义应该放到新授完</w:t>
      </w:r>
      <w:r>
        <w:rPr>
          <w:rFonts w:cs="宋体" w:ascii="宋体" w:hAnsi="宋体"/>
          <w:sz w:val="22"/>
          <w:szCs w:val="28"/>
        </w:rPr>
        <w:t>1\2</w:t>
      </w:r>
      <w:r>
        <w:rPr>
          <w:rFonts w:ascii="宋体" w:hAnsi="宋体" w:cs="宋体"/>
          <w:sz w:val="22"/>
          <w:szCs w:val="28"/>
        </w:rPr>
        <w:t>之后，这样才能使学生更完整地认识分数。本节课后的练习比较多，所以在做练习的时候看起来有点赶时间，其实可以做一些练习的整合和改编，使练习的目的更加突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作为一个</w:t>
      </w:r>
      <w:r>
        <w:rPr>
          <w:rFonts w:ascii="宋体" w:hAnsi="宋体" w:cs="宋体"/>
          <w:sz w:val="22"/>
          <w:szCs w:val="28"/>
          <w:lang w:val="en-US" w:eastAsia="zh-CN"/>
        </w:rPr>
        <w:t>新</w:t>
      </w:r>
      <w:r>
        <w:rPr>
          <w:rFonts w:ascii="宋体" w:hAnsi="宋体" w:cs="宋体"/>
          <w:sz w:val="22"/>
          <w:szCs w:val="28"/>
        </w:rPr>
        <w:t>教师，我还要不断研究教材，研究学生，更要研究学习过程，找到教学中有效的切入点，加强课堂的驾驭能力。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1:00Z</dcterms:created>
  <dc:creator>微软用户</dc:creator>
  <dc:description/>
  <dc:language>en-US</dc:language>
  <cp:lastModifiedBy>柠可Q</cp:lastModifiedBy>
  <dcterms:modified xsi:type="dcterms:W3CDTF">2018-12-19T13:44:31Z</dcterms:modified>
  <cp:revision>2</cp:revision>
  <dc:subject/>
  <dc:title>《认识分数》教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