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感谢有你们，我很幸福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今天是你的生日，愿所有的幸福都围绕着你，左边是甜蜜，右边是满足；愿所有的如意都围绕着你，前边是平安，后面是健康；祝你生日快乐！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放学前就收到来自王老师和几位好朋友的祝福！虽然爸爸最近住院了，原以为我今年的生日得一个人孤孤单单的过了，但是没想到班主任王老师却召集了班里的好朋友，让我过了这个难忘而又感动的生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带上生日帽，接受好朋友的祝福，蛋糕上插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支蜡烛，唱生日歌，许愿，吹蜡烛，切蛋糕，每一个环节安排的都是那么温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感动之余，我想对老师和同学们说：感谢有你们，我很幸福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7625</wp:posOffset>
            </wp:positionV>
            <wp:extent cx="5267325" cy="518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267325" cy="802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05:00Z</dcterms:created>
  <dc:creator>BLN-AL10</dc:creator>
  <dc:description/>
  <dc:language>en-US</dc:language>
  <cp:lastModifiedBy>walkinnet</cp:lastModifiedBy>
  <dcterms:modified xsi:type="dcterms:W3CDTF">2018-12-24T01:20:00Z</dcterms:modified>
  <cp:revision>3</cp:revision>
  <dc:subject/>
  <dc:title/>
</cp:coreProperties>
</file>