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 xml:space="preserve">第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十</w:t>
      </w:r>
      <w:r>
        <w:rPr>
          <w:rFonts w:ascii="黑体" w:hAnsi="黑体" w:eastAsia="黑体"/>
          <w:kern w:val="0"/>
          <w:sz w:val="30"/>
          <w:szCs w:val="30"/>
        </w:rPr>
        <w:t xml:space="preserve"> </w:t>
      </w:r>
      <w:r>
        <w:rPr>
          <w:rFonts w:ascii="黑体" w:hAnsi="黑体" w:eastAsia="黑体"/>
          <w:kern w:val="0"/>
          <w:sz w:val="30"/>
          <w:szCs w:val="30"/>
          <w:lang w:eastAsia="zh-CN"/>
        </w:rPr>
        <w:t>七</w:t>
      </w:r>
      <w:r>
        <w:rPr>
          <w:rFonts w:ascii="黑体" w:hAnsi="黑体" w:eastAsia="黑体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kern w:val="0"/>
          <w:sz w:val="30"/>
          <w:szCs w:val="30"/>
        </w:rPr>
        <w:t>周 工 作 安 排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3.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6.10--6.1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4"/>
        <w:gridCol w:w="1173"/>
        <w:gridCol w:w="1303"/>
        <w:gridCol w:w="1684"/>
        <w:gridCol w:w="2469"/>
        <w:gridCol w:w="1648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周次、日期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1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:3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研室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卞梦婷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宁区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公开招聘第二批幼儿教师第二轮面试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事科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园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“安全生产月”主题教育现场会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财科</w:t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1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关于《指南》培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游戏专场展示预备工作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班师生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班幼儿拍摄毕业照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班组</w:t>
            </w:r>
          </w:p>
        </w:tc>
      </w:tr>
      <w:tr>
        <w:trPr>
          <w:trHeight w:val="28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卫生保健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继续做好传染病的宣传、教育、检查、督查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做好慢性病示范单位的省级抽查准备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育教学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准备特色区域的整理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做好游戏资料库的收集整理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根据区教研室工作，对幼儿语言发展作好综合性描述性评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做好教师职称评审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财务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按时间节点做好幼儿伙食费的收取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做好毕业班幼儿的结账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领取广化幼儿园的收费许可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、工会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根据上级工作内容，做好师德标兵、优秀教师的评选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按照安全月的活动方案开展安全教育活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时做好汛期的安检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合后勤部门，做好月安全检查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8:55Z</dcterms:created>
  <dc:creator>Administrator</dc:creator>
  <dc:description/>
  <dc:language>en-US</dc:language>
  <cp:lastModifiedBy/>
  <dcterms:modified xsi:type="dcterms:W3CDTF">2013-06-13T02:30:43Z</dcterms:modified>
  <cp:revision>0</cp:revision>
  <dc:subject/>
  <dc:title>第 十 七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