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本次升旗仪式由我们八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）班主持，我是八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）班的翟心怡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这周是这学期的第四周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日是国际和平日，而这周日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7</w:t>
      </w:r>
      <w:r>
        <w:rPr>
          <w:rFonts w:ascii="楷体_GB2312;楷体" w:hAnsi="楷体_GB2312;楷体" w:eastAsia="楷体_GB2312;楷体"/>
          <w:b/>
          <w:sz w:val="28"/>
          <w:szCs w:val="28"/>
        </w:rPr>
        <w:t>日是我国的传统佳节中秋节。中秋节又称月夕、仲秋节、追月节、女儿节或团圆节。中秋节自古便有祭月、赏月、吃月饼、饮桂花酒等习俗，流传至今，经久不息。中秋是阖家欢乐的节日也是丰富多彩、弥足珍贵的文化遗产。在这里我提前祝大家中秋快乐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沈云祥）他刻苦努力、善于钻研，各个科目均衡发展，是我们班级学习方面的尖兵。在七年级一年里获得了多项荣誉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高灿）  作为班级的班长，一直默默为班集体做着自己的贡献，是我们班的班级管理之星。课堂上总能看到她认真的神情，不仅能够严格约束自己，而且做事踏实，始终坚持乐于助人的团员精神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护旗手（张龙旺、朱曹伟、刘裕民、张如意）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九月，是秋高气爽的季节；九月，是硕果累累的季节。九月，我们回到了校园，像一位称职投递员，而永远的八月却静静地停留在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，就像婴儿诞生从刻开始，生命被赋予了意义和色彩。在全新的起点，我们每个人都会有一种期盼：明天的我要更精彩。因此，我一定在对美好未来的憧憬中，展现着自己在这一学期的新目标、新规划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有请 王煜寅 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王煜寅演讲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初中是人生规划的重要起点，人生的精彩从现在开始，人生的路很长，要面对的有很多很多，你自己都来不及去规划，往往是事与愿违。人生规划是人生的基本航线，有了航线我们才不会偏离目标，并且顺利驶向成功彼岸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八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李主任布置工作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李老师讲话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飞理想 规划人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大家早上好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国旗下讲话的主题是《放飞理想，规划人生》，人生如大海航行，人生规划是人生的基本航线，有了航线我们才不会偏离目标，更不会失去方向，并且顺利地驶向成功彼岸。初中阶段是我们形成价值观、人生观的关键时期，做出人生规划有利于我们正确认识自己，引导学习生活的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我们有的刚步入初中校园、有的刚升上八年级、还有的已经九年级面临中考的压力，你是否想过这段旅程如何开启。我们已经习惯了大清早背着书包进入教室，坐在教室里听老师上一整天的课，习惯了在课间争分夺秒地赶家庭作业，习惯了在体育活动课放松片刻……可我们真的有习惯设计自己的学习，设计自己的未来吗？每一个人都怀揣着与众不同的梦想，可现实的我们每天都在重复一样的动作和行为。新的开始，我们应该要设计好一条属于自己真正的道路。那么，如何打造自己个性的学习呢？我想来谈谈属于我自己的一些看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荷马史诗《奥德赛》中有一句话：没有比漫无目的地徘徊更令人无法忍受的了。中学时的迷茫会造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后的恐慌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的挣扎，甚至可能是一辈子的碌碌无为。首先我们要对自己的学习生活确立一个明确的目标和规划，给自己设立一个较远的目标，可以是中考目标，然后划分成阶段目标来实现，比如说期中目标、期末目标、学年目标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目标是远远不够，关键在于实际行动。在生活学习中，踏踏实实地完成一个又一个小目标。在这里我想和大家分享荀子在《劝学》中的一段话“故不积跬步，无以至千里；不积小流，无以成江海。骐骥一跃，不能十步；驽马十驾，功在不舍。锲而舍之，朽木不折；锲而不舍，金石可镂。大概就是说在学习中我们要注重平时的积累，一步一个脚印最终才能实现大跨越。骏马跨越也不足以十步远，劣马走十天也能走很远。略显不足的学习科目我们是可以用勤奋和努力弥补中间的差距的。不懂的多问问同学、老师，有针对性地一个一个消除我们学习上的问题，让自己越来越无懈可击。老师可以提供方法和技巧，但要学习，要成长的是我们，在学习中，要把“要我学”变成“我要学”，在生活中，把“老师要我做的”变成“我想要做的”。在上课前进行主动的预习，积极的提出自己的问题，然后带着问题去找同学找老师解决讨论，从探究中找到答案，或是在课堂的学习中寻找答案，并在课后再主动的复习巩固，涉猎相关的其他知识，真正做到巩固与拓展。这样，就做到了自主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同学们，新学期，让我们一起好好规划，自主发展，自主学习，努力向我们的梦想迈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sony</cp:lastModifiedBy>
  <dcterms:modified xsi:type="dcterms:W3CDTF">2015-09-18T04:55:00Z</dcterms:modified>
  <cp:revision>6</cp:revision>
  <dc:subject/>
  <dc:title>老师们、同学们，大家早上好</dc:title>
</cp:coreProperties>
</file>