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</w:rPr>
      </w:pPr>
      <w:r>
        <w:rPr>
          <w:rFonts w:ascii="黑体;SimHei" w:hAnsi="黑体;SimHei" w:cs="黑体;SimHei" w:eastAsia="黑体;SimHei"/>
          <w:b/>
          <w:sz w:val="21"/>
          <w:lang w:eastAsia="zh-CN"/>
        </w:rPr>
        <w:t>第十三周工作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738"/>
        <w:gridCol w:w="738"/>
        <w:gridCol w:w="1678"/>
        <w:gridCol w:w="2650"/>
        <w:gridCol w:w="2543"/>
        <w:gridCol w:w="1095"/>
      </w:tblGrid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日  期</w:t>
            </w:r>
            <w:r>
              <w:rPr>
                <w:rFonts w:cs="宋体;SimSun" w:ascii="宋体;SimSun" w:hAnsi="宋体;SimSun"/>
                <w:b/>
                <w:sz w:val="21"/>
                <w:lang w:eastAsia="zh-CN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开 始 时 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结 束 时 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地  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参  加  对  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工  作  内 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负 责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lang w:eastAsia="zh-CN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bookmarkStart w:id="0" w:name="weekday1"/>
            <w:bookmarkEnd w:id="0"/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1-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长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务会成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务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园长室</w:t>
            </w:r>
          </w:p>
        </w:tc>
      </w:tr>
      <w:tr>
        <w:trPr>
          <w:trHeight w:val="5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1-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小小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安全工作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安全领导小组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1-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9: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0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三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幼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童乐经典故事大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研组</w:t>
            </w:r>
          </w:p>
        </w:tc>
      </w:tr>
      <w:tr>
        <w:trPr>
          <w:trHeight w:val="59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各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角色游戏材料交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教研组</w:t>
            </w:r>
          </w:p>
        </w:tc>
      </w:tr>
      <w:tr>
        <w:trPr>
          <w:trHeight w:val="5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vanish/>
                <w:color w:val="333333"/>
                <w:sz w:val="24"/>
                <w:szCs w:val="24"/>
              </w:rPr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9: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奥体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城体育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解放路小学百年华诞庆典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1-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: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1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红东幼儿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、周澍、陆金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幼儿园特色课程现场展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7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虹景小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告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长、周澍、陆金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幼儿园特色课程现场展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2: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3: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季新兰、颜静娟、李亚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、卫生周工作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健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组</w:t>
            </w:r>
          </w:p>
        </w:tc>
      </w:tr>
      <w:tr>
        <w:trPr>
          <w:trHeight w:val="79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卫生保健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传染病的预防：手足口病、水痘、诺如病毒性肠道炎”“腮腺炎”，做好全日观察和病休调查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继续做好幼儿弱视矫治和龋齿矫治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好防寒保暖工作。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二、教育教学教科研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课题成果展示预案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教师基本功（早操律动）比赛准备阶段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三、财务后勤安全工作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按时按要求做好结报工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好月经费预决算工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人新村店面房新一轮承租工作筹措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按省级标准整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平安校园工作台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坚持周周安全检查，杜绝安全隐患的发生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四、其他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部门做好月底考核工作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54:00Z</dcterms:created>
  <dc:creator>user</dc:creator>
  <dc:description/>
  <cp:keywords/>
  <dc:language>en-US</dc:language>
  <cp:lastModifiedBy>user</cp:lastModifiedBy>
  <cp:lastPrinted>2012-11-26T09:57:00Z</cp:lastPrinted>
  <dcterms:modified xsi:type="dcterms:W3CDTF">2012-11-26T02:24:00Z</dcterms:modified>
  <cp:revision>4</cp:revision>
  <dc:subject/>
  <dc:title>第十三周工作安排表</dc:title>
</cp:coreProperties>
</file>