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（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）班第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周国旗下讲话——《祝福中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尊敬的老师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家早上好。我是八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的邵嘉诚，今天我国旗下讲话的题目是《祝福中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秋日的殷殷期盼，冬日的浓浓情意，春日的累累收获，夏日的涔涔汗水。上一周，我们亲爱的学姐学长们填写了中考志愿；七天后，你们又即将踏入中考的战场。你们终于迎来了决定自己命运的决胜一刻。“宝剑锋从磨砺出，梅花香自苦寒来”。这柄长剑必将划过长空，这一束梅花必将绽放奇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年的学海遨游，深夜的孤灯奋战，这些都将化作无穷动力，鼓励着你们前行，激励着你们成功。我们相信你们一定会竭尽全力，凭着最敏锐的头脑，怀着最细致的心灵，握紧最有力的拳头，挑战中考、战胜中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初三的学姐学长们，中考的钟声已经敲响，我们对你们的不舍，早已化为无限的祝福与力量，伴随你们登上通往更高的阶梯。在正衡天宁分校三年的时光中，你们可能有过欢笑，可能有过哭泣，但在这一刻，请你们相信自己的实力，相信真金不怕火炼。请你们相信，在你们努力的背后，正衡天宁分校的学子以你们为荣，正衡天分校以你们为荣。如今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多名学弟学妹们在这里，在正衡天宁分校，等着你们凯旋而归！各位学长学姐们，无论你们走到何处，我们都会祝福你们，你们握笔的手，都会蕴藏着我们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天的你们也将是明天的我们。我们作为学姐学长的接班人，也将沿着学长学姐们所开辟的道路，勇往直前！传承我们正衡天宁人的优秀品质。初一、初二的兄弟姐妹也要进行期末考试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短短一个星期我们将分秒必争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也要告诉所有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再多的困难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多的挫折我们都不会被被打败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明年的今天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一样会用一千多个日升日落的执着换取自己美丽的梦想</w:t>
      </w:r>
      <w:r>
        <w:rPr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初三的学长学姐们，请你们带上父母和老师的期盼，带上正衡天宁学子的祝福，带上你们圆满的中考成绩，为这三年的初中生活写下一个完美的句号，为你们的人生画上潇洒的一笔。相信你们的未来一定会更加灿烂辉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后，再次衷心地祝愿初三的学长学姐们，笑傲六月，称霸考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zsm</dc:creator>
  <dc:description/>
  <dc:language>en-US</dc:language>
  <cp:lastModifiedBy>諾寧～～涴</cp:lastModifiedBy>
  <cp:lastPrinted>2018-06-29T13:50:00Z</cp:lastPrinted>
  <dcterms:modified xsi:type="dcterms:W3CDTF">2018-06-29T05:51:09Z</dcterms:modified>
  <cp:revision>5</cp:revision>
  <dc:subject/>
  <dc:title>尊敬的老师、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