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升旗仪式主持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、亲爱的同学们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早上好！今天的升旗仪式由我们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主持，我是主持人管梦婷。</w:t>
      </w:r>
      <w:r>
        <w:rPr>
          <w:sz w:val="28"/>
          <w:szCs w:val="28"/>
        </w:rPr>
        <w:t>请允许我介绍担任本次光荣升旗任务的同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旗手：王梦成、朱琳。护旗手：孙红煜、张涛、史晶晶、王孝梨。他们正直乐观，学习刻苦，是我们班的文明标兵和学习标兵，是值得学习的好榜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宣布，升旗仪式现在开始。升国旗，奏国歌，行注目礼；少先队员请行队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代表邓晓雨作国旗下讲话，大家欢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此预祝同学们在期末考试中考出好成绩，加油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下面有请德育处助人助理杨主任布置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升旗仪式到此结束，请各班按照体育老师的指令有序退场。</w:t>
      </w:r>
    </w:p>
    <w:p>
      <w:pPr>
        <w:pStyle w:val="Normal"/>
        <w:spacing w:lineRule="exact" w:line="48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cp:keywords/>
  <dc:language>en-US</dc:language>
  <cp:lastModifiedBy>zsm</cp:lastModifiedBy>
  <dcterms:modified xsi:type="dcterms:W3CDTF">2017-01-18T13:55:00Z</dcterms:modified>
  <cp:revision>65</cp:revision>
  <dc:subject/>
  <dc:title>升旗仪式主持词</dc:title>
</cp:coreProperties>
</file>