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  <w:u w:val="single"/>
        </w:rPr>
        <w:t>四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9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3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3 </w:t>
      </w:r>
      <w:r>
        <w:rPr/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许寒冬公开课；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毕业证书订单上报。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升旗仪式；   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艺术节活动方案编制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每月安全隐患自查整改表</w:t>
            </w:r>
          </w:p>
        </w:tc>
      </w:tr>
      <w:tr>
        <w:trPr>
          <w:trHeight w:val="30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区宣传工作会议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校语文教师优质课评比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七八年级期中试卷订单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艺术节活动方案印发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、八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我的人生我做主》主题班会，九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《理想，在脚下》主题班会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；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七年级学生收看消防安全视频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课）</w:t>
            </w:r>
          </w:p>
        </w:tc>
      </w:tr>
      <w:tr>
        <w:trPr>
          <w:trHeight w:val="2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年级社团活动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年级班主任会议（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节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、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《交往有度，友情芬芳》主题班会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。</w:t>
            </w:r>
          </w:p>
        </w:tc>
      </w:tr>
      <w:tr>
        <w:trPr>
          <w:trHeight w:val="34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、装备日常管理，台帐建设</w:t>
            </w:r>
          </w:p>
        </w:tc>
      </w:tr>
      <w:tr>
        <w:trPr>
          <w:trHeight w:val="34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教职工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党支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体党员会议（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年级社团活动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完成七八年级第一次阶段考试考务安排（印刷下发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中午去少年宫了解劳技课情况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指导</w:t>
            </w:r>
          </w:p>
        </w:tc>
      </w:tr>
      <w:tr>
        <w:trPr>
          <w:trHeight w:val="30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“校园护航食品药品安全专项行动”的相关事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冯林娜公开课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上报我校天宁区语文优质课参赛名单（语文组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汇总寒假优秀读书征文评比参赛作品（语文组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组上交七八年级第一次阶段调研试卷（纸质稿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月份年级月度人物评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照Ⅰ类标准，制定装备缺口清单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公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完成单位年度报告；做好新教师招聘面试准备工作；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各年级主题班会；三月份年级月度人物评选。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3</w:t>
      </w:r>
      <w:r>
        <w:rPr>
          <w:b/>
          <w:sz w:val="24"/>
        </w:rPr>
        <w:t>-</w:t>
      </w:r>
      <w:r>
        <w:rPr>
          <w:b/>
          <w:sz w:val="24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3-16T09:11:00Z</dcterms:modified>
  <cp:revision>139</cp:revision>
  <dc:subject/>
  <dc:title>正衡中学天宁分校第 一 周工作安排</dc:title>
</cp:coreProperties>
</file>