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544"/>
        <w:gridCol w:w="977"/>
        <w:gridCol w:w="3843"/>
        <w:gridCol w:w="1569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</w:t>
            </w:r>
            <w:r>
              <w:rPr>
                <w:rFonts w:ascii="宋体;SimSun" w:hAnsi="宋体;SimSun" w:cs="宋体;SimSun"/>
                <w:szCs w:val="21"/>
              </w:rPr>
              <w:t>压强实验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烨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常州市正衡</w:t>
            </w:r>
            <w:r>
              <w:rPr>
                <w:rFonts w:ascii="宋体;SimSun" w:hAnsi="宋体;SimSun" w:cs="宋体;SimSun"/>
                <w:szCs w:val="21"/>
              </w:rPr>
              <w:t>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</w:t>
            </w:r>
            <w:r>
              <w:rPr>
                <w:rFonts w:ascii="宋体;SimSun" w:hAnsi="宋体;SimSun" w:cs="宋体;SimSun"/>
                <w:szCs w:val="21"/>
              </w:rPr>
              <w:t>浮力复习课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常州市武进区前黄实验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</w:t>
            </w:r>
            <w:r>
              <w:rPr>
                <w:rFonts w:ascii="宋体;SimSun" w:hAnsi="宋体;SimSun" w:cs="宋体;SimSun"/>
                <w:szCs w:val="21"/>
              </w:rPr>
              <w:t>（直属、钟楼区、天宁区、新北区、武进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汽车请停万都广场对面停车场（收费），请尽量拼车前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区青年教师基本功比赛理论考试（闭卷考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——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区（局属、天宁区、钟楼区、新北区）报名参加考试的老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文具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公车或者拼车前往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市小学音乐四校联校教研活动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音乐教研员，四校音乐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（活动一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实验小学集团人民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年段学生科学概念启蒙课《溶解》“同题异构”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溶解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杨  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武进区实验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溶解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陆丹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局前街小学教育集团华润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溶解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徐霖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实验小学教育集团平岗校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大市科学教师（钟楼、天宁、新区、武进、金坛、溧阳），每区域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左右，</w:t>
            </w:r>
            <w:r>
              <w:rPr>
                <w:rFonts w:ascii="宋体;SimSun" w:hAnsi="宋体;SimSun" w:cs="宋体;SimSun"/>
                <w:bCs/>
                <w:szCs w:val="21"/>
              </w:rPr>
              <w:t>由各区县教研员组织落实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纳入市级培训活动，请携带身份证刷卡签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3-23T08:06:00Z</dcterms:modified>
  <cp:revision>19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