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芳争艳，崭露锋芒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记“花儿与阳光”入场式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1225550</wp:posOffset>
            </wp:positionV>
            <wp:extent cx="4294505" cy="323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4580255</wp:posOffset>
            </wp:positionV>
            <wp:extent cx="4379595" cy="2903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有道是“温馨美艳夏初芳，仪态轻盈逾海棠。不似他花任采摘，丛枝叶底隐针芒。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看，九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班玫瑰花代表队向我们走来了，她们并不像牡丹那样雍容华贵；不像桂花那样十里飘香；也不像菊花那样傲然屹立……但平凡无奇的她们，拥有与群芳争艳的决心，在运动场上崭露锋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5:53:00Z</dcterms:created>
  <dc:creator>walkinnet</dc:creator>
  <dc:description/>
  <cp:keywords/>
  <dc:language>en-US</dc:language>
  <cp:lastModifiedBy>walkinnet</cp:lastModifiedBy>
  <dcterms:modified xsi:type="dcterms:W3CDTF">2018-10-07T09:09:00Z</dcterms:modified>
  <cp:revision>4</cp:revision>
  <dc:subject/>
  <dc:title/>
</cp:coreProperties>
</file>