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十六周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38"/>
        <w:gridCol w:w="738"/>
        <w:gridCol w:w="1678"/>
        <w:gridCol w:w="1918"/>
        <w:gridCol w:w="3274"/>
        <w:gridCol w:w="1095"/>
      </w:tblGrid>
      <w:tr>
        <w:trPr>
          <w:trHeight w:val="6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bookmarkStart w:id="0" w:name="weekday1"/>
            <w:bookmarkEnd w:id="0"/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成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科研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实验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周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造性游戏研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实验幼</w:t>
            </w:r>
          </w:p>
        </w:tc>
      </w:tr>
      <w:tr>
        <w:trPr>
          <w:trHeight w:val="5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研室二楼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报告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陆金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天宁区第二批学校“德育品牌项目”终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二楼会议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全园师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2012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年“平安校园”考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计财科</w:t>
            </w:r>
          </w:p>
        </w:tc>
      </w:tr>
      <w:tr>
        <w:trPr>
          <w:trHeight w:val="5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雕庄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造性游戏专题研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-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钟楼实验小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王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全市《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岁儿童学习与发展指南》园长培训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季新兰、颜静娟、李亚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、卫生周工作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健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组</w:t>
            </w:r>
          </w:p>
        </w:tc>
      </w:tr>
      <w:tr>
        <w:trPr>
          <w:trHeight w:val="71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染病的预防：手足口病、水痘、诺如病毒性肠道炎”“腮腺炎”，做好全日观察和病休调查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幼儿弱视矫治和龋齿矫治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防寒保暖工作，预防上呼吸感染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肥胖儿矫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、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丰富经典诵读区域游戏环境与操作材料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积极开展晨间经典诵读区域活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财务后勤安全工作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班托管费办理手续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人新村店面房新一轮承租工作开始办理相关手续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教师外出学习的配班工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校安工程档案归档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．迎接年度考核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．坚持周周安全检查，杜绝安全隐患的发生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4:00Z</dcterms:created>
  <dc:creator>user</dc:creator>
  <dc:description/>
  <cp:keywords/>
  <dc:language>en-US</dc:language>
  <cp:lastModifiedBy>user</cp:lastModifiedBy>
  <dcterms:modified xsi:type="dcterms:W3CDTF">2012-12-17T06:16:00Z</dcterms:modified>
  <cp:revision>3</cp:revision>
  <dc:subject/>
  <dc:title>第十六周工作安排表</dc:title>
</cp:coreProperties>
</file>