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放飞梦想，艺术让生活更美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尊敬的老师、亲爱的同学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早上好</w:t>
      </w:r>
      <w:r>
        <w:rPr>
          <w:sz w:val="24"/>
        </w:rPr>
        <w:t>!</w:t>
      </w:r>
      <w:r>
        <w:rPr>
          <w:sz w:val="24"/>
        </w:rPr>
        <w:t>今天我国旗下讲话的主题是：放飞梦想，艺术让生活更美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天花会开艺术节正如火如荼的举行着，是我们这个月生活中的一道亮丽的风景线，通过每一个活动，都让我们更深一层感受到了艺术的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艺术节，同学们有极大的热情，在很长一段时间里，同学们都处在兴奋的状态中。尤其是快闪专场，让大家不停的拍手叫好。但是对于学习、活动，哪一样都马虎不得，在刚刚过去的本学期的第一次月考中，有的同学取得了很大的进步，有些同学则不然。希望大家在积极准备艺术节活动时也要注意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艺术节既给我们提供了一个放松大脑、放飞心情的空间，也为我们提供了一个施展才华，张扬个性的舞台，同时也让我们受到了一次极好的艺术教育和美的熏陶。在活动中，我们既培养了兴趣、陶冶了情操，开阔了视野、锻炼了能力。又培养了团队精神，增强了集体荣誉感。办好校园文化艺术节，还提高了审美情趣，丰富了校园文化生活，加强了校园精神文明建设，营造了良好的学习氛围，推动了素质教育的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本周三下午，我们学校将迎来艺术节之春天的赞歌：国歌、班歌比赛，“剧”我所能：课本剧、相声、小品等展示活动，希望本次参与的所有同学都能唱出自己的风采，演出最精彩的一瞬间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艺术已不容拒绝的走进了我们每一个人的生活，走进了我们的每一寸空间。让我们的双手学会创造吧</w:t>
      </w:r>
      <w:r>
        <w:rPr>
          <w:sz w:val="24"/>
        </w:rPr>
        <w:t>!</w:t>
      </w:r>
      <w:r>
        <w:rPr>
          <w:sz w:val="24"/>
        </w:rPr>
        <w:t>艺术节的成功需要我们一起努力，愿艺术之花香满校园</w:t>
      </w:r>
      <w:r>
        <w:rPr>
          <w:sz w:val="24"/>
        </w:rPr>
        <w:t>!</w:t>
      </w:r>
      <w:r>
        <w:rPr>
          <w:sz w:val="24"/>
        </w:rPr>
        <w:t>最后祝愿本周三的演出圆满成功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讲话完了，谢谢大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8:00Z</dcterms:created>
  <dc:creator>Administrator</dc:creator>
  <dc:description/>
  <cp:keywords/>
  <dc:language>en-US</dc:language>
  <cp:lastModifiedBy>User</cp:lastModifiedBy>
  <dcterms:modified xsi:type="dcterms:W3CDTF">2017-03-22T01:10:00Z</dcterms:modified>
  <cp:revision>7</cp:revision>
  <dc:subject/>
  <dc:title/>
</cp:coreProperties>
</file>