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识字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过得真快，已经教学到第五单元了，又是一单元的识字教学，看似简单的词语组合，却谱写了不简单的甚至比课文还有韵味的篇章。教学《识字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》，又有一种新鲜感，上起课来特别有劲。还是和原先一样，不忙着进行识字，而是先和孩子们一起观察图画，从图着手，有机识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图文结合，认识事物，学会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识字教学不像课文教学，没有一个固定、稳定的故事情节，但是，我们要善于给这些词串想象一个有趣的情节，这样不仅使得学习不枯燥，同时帮助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预习的基础上，我再给孩子们一点时间读熟这些词语，在词语过关了之后，将他们的注意力转移到了图上，图文对照，认识一下这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词语，分别让孩子们上黑板来指认，相机介绍这些词语的延伸知识，比如讲到冬天的植物时，拓展一下春天、夏天、秋天都有一些什么熟悉的植物；比如讲到冬天的体育活动时，让孩子们想想其它季节都有一些什么有代表性的体育活动；等等。孩子们听的挺投入，书上的、课外的知识他们都了解了不少，同时这些知识是很贴近平时生活的，他们很感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接着，依据挂图，让孩子们进行仔细观察，说说看到些什么？并且让他们用完整的话进行一句话两句话表达。主要是让孩子们说，让他们来表达，我发现有一部分孩子现在很喜欢开口说话，进步很快，还有的孩子都愿意说，能说完整一句话。在说话训练的同时，我鼓励孩子们有不同的想法，鼓励他们依据图画大胆想象，只要有自己的想法，能讲得通都给予肯定。最后，让孩子们讲前面的说话训练串起来，组成一篇完整的小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上孩子们的小作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冬天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冬天，寒流来了，北风呼呼地吹着，天上下起了鹅毛大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蜡梅盛开了，金灿灿的，像给大地铺上了一层金子。翠竹、苍松挺直身子，迎着风雪，给大地带来了一片生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咦，动物朋友们，蟒蛇、蚂蚁、刺猬都到哪儿去了？哦，原来都在洞里睡大觉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朋友们在雪地里尽情地玩着，有的在自由自在地滑雪，有的在一心一意地溜冰，有的在轻快地跳绳，大家笑啊、跳啊、喊啊，真开心啊</w:t>
      </w:r>
      <w:r>
        <w:rPr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冬天真美，我爱冬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相机归类，了解内容，有目的诵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诵读词串不能盲目，《识字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》是很好记忆的。在看图认事物的同时，我就有心地问孩子们，每行词语都是写冬天天的哪个方面的？在交流的基础上在每行词语的旁边板书上了：气象、植物、动物、体育活动，并对这几个词语进行了理解。这样，孩子们的头脑中就有了程序，他们知道了每行写出了冬天的哪个方面，思路更加清晰。在此基础上，再问孩子们：哪些词语是写了冬天的气象？哪些词语写了冬天的植物？等等，孩子们就很容易地进行了回忆说出，同时回忆的过程也是记忆的过程，孩子们将这些方面的词语牢牢地记在了脑子里。这样，经过几遍的追忆，诵读就不成问题了。经过统计，在有效预习的基础上，全班除了一位孩子外其他的都能进行背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做一位有心的老师，成就一堂有效的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6:31Z</dcterms:created>
  <dc:creator>Administrator</dc:creator>
  <dc:description/>
  <dc:language>en-US</dc:language>
  <cp:lastModifiedBy>Administrator</cp:lastModifiedBy>
  <dcterms:modified xsi:type="dcterms:W3CDTF">2014-11-26T02:52:11Z</dcterms:modified>
  <cp:revision>0</cp:revision>
  <dc:subject/>
  <dc:title>十一月份不经意间又快过去了。这一个月来，甚至可以说这大半个学期以来，我们学校除了开展教学工作，忙得最多的就是迎接常州市优质学校评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