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正衡中学天宁分校开学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七八九年级期末教学质量分析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教师教科书、教参、备课本、听课本等相关材料的领取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收齐青年教师成长营寒假作业。</w:t>
            </w:r>
          </w:p>
        </w:tc>
      </w:tr>
      <w:tr>
        <w:trPr>
          <w:trHeight w:val="40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初班主任会议（</w:t>
            </w:r>
            <w:r>
              <w:rPr>
                <w:rFonts w:cs="宋体;SimSun" w:ascii="宋体;SimSun" w:hAnsi="宋体;SimSun"/>
                <w:b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sz w:val="24"/>
              </w:rPr>
              <w:t>开始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开学典礼节目筹备、排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开学典礼主持人培训。</w:t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班电灯、开关、插座、投影机等检查，饮水机检查清洗消毒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督促食堂做好卫生、清洁工作。</w:t>
            </w:r>
          </w:p>
        </w:tc>
      </w:tr>
      <w:tr>
        <w:trPr>
          <w:trHeight w:val="42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，准备好教职工考勤记录本</w:t>
            </w:r>
          </w:p>
        </w:tc>
      </w:tr>
      <w:tr>
        <w:trPr>
          <w:trHeight w:val="43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学科相关教师参加市教研活动，其余教师在校备课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年级开学典礼节目筹备、排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开学典礼主持人培训。</w:t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作业本分发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清卫工具、办公用品发放。</w:t>
            </w:r>
          </w:p>
        </w:tc>
      </w:tr>
      <w:tr>
        <w:trPr>
          <w:trHeight w:val="6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绩奖励性效工资考核汇总单签名，并上交文教局人事科备案。</w:t>
            </w:r>
          </w:p>
        </w:tc>
      </w:tr>
      <w:tr>
        <w:trPr>
          <w:trHeight w:val="39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生报到，督促图书馆做好学生书本发放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期初学生报到情况统计表、流生情况汇报表、春季免费教科书作业本发放申请认定表。</w:t>
            </w:r>
          </w:p>
        </w:tc>
      </w:tr>
      <w:tr>
        <w:trPr>
          <w:trHeight w:val="35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报到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卫生打扫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节目正式彩排、验收（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sz w:val="24"/>
              </w:rPr>
              <w:t>，食堂）；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开学典礼颁奖准备事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相关准备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交市局“缤纷冬日”寒假活动参评作品：“家庭成长故事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我爱我家”征文、“关爱生命关注安全，喜迎新春”祝福语、“中国梦•常州美”青少年生态环保摄影作品。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校园环境布置（横幅、彩旗等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全校安全检查，重点检查视频监控、防盗报警、电子围栏、</w:t>
            </w:r>
            <w:r>
              <w:rPr>
                <w:rFonts w:cs="宋体;SimSun" w:ascii="宋体;SimSun" w:hAnsi="宋体;SimSun"/>
                <w:b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sz w:val="24"/>
              </w:rPr>
              <w:t>报警、灭火器、消防栓、应急灯、配电间、运动器械、水泥乒乓台、篮球架、足球门等，如发现隐患立即整改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召开安全工作会议。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测算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薪级工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岗位津贴和教龄津贴及岗位调整人员的工资变动（审批待上级通知）。</w:t>
            </w:r>
          </w:p>
        </w:tc>
      </w:tr>
      <w:tr>
        <w:trPr>
          <w:trHeight w:val="46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常开学工作（早读课、九年级辅导课正式开始）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典礼（上午第一节课后，食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开学十日竞赛”活动正式启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51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学典礼后勤准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厕所台盆旁花卉清理养护。</w:t>
            </w:r>
          </w:p>
        </w:tc>
      </w:tr>
      <w:tr>
        <w:trPr>
          <w:trHeight w:val="51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各类开学报表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完成“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爱”摄影作品电子稿上交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八、九年级第一次班会课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专项检查，督促食堂职工参加体检、培训，领取健康证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教研组交流教学工作计划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课）</w:t>
            </w:r>
          </w:p>
        </w:tc>
      </w:tr>
      <w:tr>
        <w:trPr>
          <w:trHeight w:val="53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容仪表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七年级第一次班会课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《收费公示牌》，校门口公示</w:t>
            </w:r>
          </w:p>
        </w:tc>
      </w:tr>
      <w:tr>
        <w:trPr>
          <w:trHeight w:val="37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填报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单位人事报告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办理许兴芳死亡丧葬事抚恤金事宜。</w:t>
            </w:r>
          </w:p>
        </w:tc>
      </w:tr>
      <w:tr>
        <w:trPr>
          <w:trHeight w:val="70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</w:t>
            </w:r>
          </w:p>
        </w:tc>
      </w:tr>
      <w:tr>
        <w:trPr>
          <w:trHeight w:val="59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完善学校技防设施管理制度</w:t>
            </w:r>
          </w:p>
        </w:tc>
      </w:tr>
      <w:tr>
        <w:trPr>
          <w:trHeight w:val="45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•进”黑板报评比</w:t>
            </w:r>
          </w:p>
        </w:tc>
      </w:tr>
      <w:tr>
        <w:trPr>
          <w:trHeight w:val="38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报技防设施检查及整改情况小结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填报《安全隐患自查整改表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上报安全防火情况小结。</w:t>
            </w:r>
          </w:p>
        </w:tc>
      </w:tr>
      <w:tr>
        <w:trPr>
          <w:trHeight w:val="424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做好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新教师招聘准备工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制定本学期办公室工作计划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单位年检总结撰写和材料准备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配合做好文教局开学“跑面”材料准备工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处理好日常事务，正常各项开学工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全体中层及校级领导随机进班听课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迎接局属学校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春季开学工作督导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ind w:firstLine="5301"/>
        <w:jc w:val="right"/>
        <w:rPr>
          <w:b/>
          <w:b/>
          <w:sz w:val="28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49:00Z</dcterms:created>
  <dc:creator>MCD</dc:creator>
  <dc:description/>
  <cp:keywords/>
  <dc:language>en-US</dc:language>
  <cp:lastModifiedBy>MCD</cp:lastModifiedBy>
  <dcterms:modified xsi:type="dcterms:W3CDTF">2017-02-10T07:36:00Z</dcterms:modified>
  <cp:revision>27</cp:revision>
  <dc:subject/>
  <dc:title/>
</cp:coreProperties>
</file>