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由《一年级》想到的——如何管理“熊孩子”</w:t>
      </w:r>
    </w:p>
    <w:p>
      <w:pPr>
        <w:pStyle w:val="Normal"/>
        <w:ind w:firstLine="480"/>
        <w:rPr>
          <w:rFonts w:ascii="仿宋;仿宋_GB2312" w:hAnsi="仿宋;仿宋_GB2312" w:eastAsia="仿宋;仿宋_GB2312" w:cs="仿宋;仿宋_GB2312"/>
          <w:sz w:val="24"/>
          <w:szCs w:val="24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24"/>
          <w:szCs w:val="24"/>
          <w:lang w:val="en-US" w:eastAsia="zh-CN"/>
        </w:rPr>
        <w:t>最近湖南台的一档校园真人秀节目——《一年级》引起了社会的广泛关注，作为一名刚当了两年低年级班主任的我，看了这个节目产生了许多共鸣。看到节目中的那些孩子，也仿佛看到了自己班上孩子们的影子。看到两个经常不知所措的老师，放佛也看到刚做班主任时的自己。但两个明星，第一次做老师，有的地方做的甚至比我们这些科班出生的老师做的还要好。节目中拥有丰富班主任经验的孟老师更让我特别佩服，从她的身上我也学到了许多教育管理的技巧。</w:t>
      </w:r>
    </w:p>
    <w:p>
      <w:pPr>
        <w:pStyle w:val="Normal"/>
        <w:ind w:firstLine="480"/>
        <w:rPr>
          <w:rFonts w:ascii="仿宋;仿宋_GB2312" w:hAnsi="仿宋;仿宋_GB2312" w:eastAsia="仿宋;仿宋_GB2312" w:cs="仿宋;仿宋_GB2312"/>
          <w:sz w:val="24"/>
          <w:szCs w:val="24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24"/>
          <w:szCs w:val="24"/>
          <w:lang w:val="en-US" w:eastAsia="zh-CN"/>
        </w:rPr>
        <w:t>低年级的班主任，尤其是一年级，的确是非常辛苦，一个班孩子的人数不少。我们既要给他们上课，还要照顾他们在学校一切的生活。然而这些孩子中有聪明听话如安琪儿的，有孤独敏感如陈思成的，有留守儿童如陆煜琳的，也有“熊孩子”如马皓轩的</w:t>
      </w:r>
      <w:r>
        <w:rPr>
          <w:rFonts w:eastAsia="仿宋;仿宋_GB2312" w:cs="仿宋;仿宋_GB2312" w:ascii="仿宋;仿宋_GB2312" w:hAnsi="仿宋;仿宋_GB2312"/>
          <w:sz w:val="24"/>
          <w:szCs w:val="24"/>
          <w:lang w:val="en-US" w:eastAsia="zh-CN"/>
        </w:rPr>
        <w:t>......</w:t>
      </w:r>
      <w:r>
        <w:rPr>
          <w:rFonts w:ascii="仿宋;仿宋_GB2312" w:hAnsi="仿宋;仿宋_GB2312" w:cs="仿宋;仿宋_GB2312" w:eastAsia="仿宋;仿宋_GB2312"/>
          <w:sz w:val="24"/>
          <w:szCs w:val="24"/>
          <w:lang w:val="en-US" w:eastAsia="zh-CN"/>
        </w:rPr>
        <w:t>其中，最让人头疼的就是马皓轩这样的“熊孩子”，每天都会发生各种各样的状况，真是让人头疼。</w:t>
      </w:r>
    </w:p>
    <w:p>
      <w:pPr>
        <w:pStyle w:val="Normal"/>
        <w:ind w:firstLine="480"/>
        <w:rPr>
          <w:rFonts w:ascii="仿宋;仿宋_GB2312" w:hAnsi="仿宋;仿宋_GB2312" w:eastAsia="仿宋;仿宋_GB2312" w:cs="仿宋;仿宋_GB2312"/>
          <w:sz w:val="24"/>
          <w:szCs w:val="24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24"/>
          <w:szCs w:val="24"/>
          <w:lang w:val="en-US" w:eastAsia="zh-CN"/>
        </w:rPr>
        <w:t>家长把孩子送到学校，我想他们最最关心的不是孩子的成绩，而是安全问题。小孩子爱玩，难免会磕磕碰碰、打打闹闹，总会有一些孩子会有打别人的行为。在《一年级》中，爱着急的马皓轩就经常会与别人发生冲突，由此我也想到了自己班里一男一女两个“熊孩子”。</w:t>
      </w:r>
    </w:p>
    <w:p>
      <w:pPr>
        <w:pStyle w:val="Normal"/>
        <w:rPr>
          <w:rFonts w:ascii="仿宋;仿宋_GB2312" w:hAnsi="仿宋;仿宋_GB2312" w:eastAsia="仿宋;仿宋_GB2312" w:cs="仿宋;仿宋_GB2312"/>
          <w:sz w:val="24"/>
          <w:szCs w:val="24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24"/>
          <w:szCs w:val="24"/>
          <w:lang w:val="en-US" w:eastAsia="zh-CN"/>
        </w:rPr>
        <w:t>在《一年级》中，马皓轩在做点心时因为要抢擀面杖而用擀面杖打伤了同学的头，陈老师马上对他进行了惩罚，不再让他参加活动。回教室后，孟老师在全班批评了他，并且教育小朋友头、脖子和小便的地方是最脆弱的，不能随便碰。这个例子很好地告诉了我们如何处理孩子们的冲突。首先，把冲突双方隔离开，受伤的孩子先进行治疗和安抚。其次，“熊孩子”冲动过后需要冷静下来，可以对他进行“冷处理”，让他站在一边，不理他，也不能再继续参加后的，要让他意识到自己犯了错误。第三步，要让他知道为什么错了，这样做会产生哪些严重的后果，还可以借此教育班里的其他孩子。最后，做错了需要道歉，请求对方的原谅。相信这样的经历一定会让孩子印象深刻，再也不会去打别人的头了。</w:t>
      </w:r>
    </w:p>
    <w:p>
      <w:pPr>
        <w:pStyle w:val="Normal"/>
        <w:ind w:firstLine="480"/>
        <w:rPr>
          <w:rFonts w:ascii="仿宋;仿宋_GB2312" w:hAnsi="仿宋;仿宋_GB2312" w:eastAsia="仿宋;仿宋_GB2312" w:cs="仿宋;仿宋_GB2312"/>
          <w:sz w:val="24"/>
          <w:szCs w:val="24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24"/>
          <w:szCs w:val="24"/>
          <w:lang w:val="en-US" w:eastAsia="zh-CN"/>
        </w:rPr>
        <w:t>习惯和规范对于低年级孩子是最重要的。马皓轩上课总是不能坐端正，有时还要套一个塑料袋在头上。这样的孩子不在少数，总是坐不住，刚批评过他，过一分钟，就又开始动了。好动是低年级孩子的特点，我们经常采取的方法就是表扬做得好的孩子，有时也会采取严厉的批评，但我发现，这也只是暂时管用。在《一年级》中我看到孟老师用“切水果”的游戏教孩子如何站好，孩子很喜欢，很乐于接受。其实，坐也可以采取游戏的方式，比如“木头人”的游戏，这对孩子来说不陌生，我们稍微改一改，就可以用来训练孩子的坐姿。只要我们抓住孩子爱玩游戏的天性，寓教于乐，就可以让孩子在愉悦的情绪中形成良好的习惯。</w:t>
      </w:r>
    </w:p>
    <w:p>
      <w:pPr>
        <w:pStyle w:val="Normal"/>
        <w:ind w:firstLine="480"/>
        <w:rPr>
          <w:rFonts w:ascii="仿宋;仿宋_GB2312" w:hAnsi="仿宋;仿宋_GB2312" w:eastAsia="仿宋;仿宋_GB2312" w:cs="仿宋;仿宋_GB2312"/>
          <w:sz w:val="24"/>
          <w:szCs w:val="24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24"/>
          <w:szCs w:val="24"/>
          <w:lang w:val="en-US" w:eastAsia="zh-CN"/>
        </w:rPr>
        <w:t>马皓轩的妈妈说，他幼儿园就好动，老师就让他来管纪律，这让他能够稍微约束一点自己的行为。很多孩子都爱“当官”，希望像老师一样去管别人，这样很威风，对于“熊孩子”更是如此。前段时间，我也尝试了这个办法，让一个不爱守纪律的孩子来管纪律，我告诉她，你首先要把自己管好，老师才让你管别人，不然就要换人。果然，还是有一些效果的，在“做官”的诱惑下，欺负别人的次数明显减少了，管理别人时也会模仿老师，有的孩子还很听她的话，这让我暗暗窃喜。当然，我们也要对孩子进行班干部的教育，要让孩子明白班干部是一种责任，而不是游戏，不能让班级形成一个争强好胜氛围。</w:t>
      </w:r>
    </w:p>
    <w:p>
      <w:pPr>
        <w:pStyle w:val="Normal"/>
        <w:ind w:firstLine="480"/>
        <w:rPr>
          <w:rFonts w:ascii="仿宋;仿宋_GB2312" w:hAnsi="仿宋;仿宋_GB2312" w:eastAsia="仿宋;仿宋_GB2312" w:cs="仿宋;仿宋_GB2312"/>
          <w:sz w:val="24"/>
          <w:szCs w:val="24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24"/>
          <w:szCs w:val="24"/>
          <w:lang w:val="en-US" w:eastAsia="zh-CN"/>
        </w:rPr>
        <w:t>马皓轩这样一个让爸爸妈妈和老师都头疼的孩子，却受到了小花老师的喜爱，因为她看到了马皓轩可爱的一面。每一个人都有自己好的一面和坏的一面，每个孩子也都有他小恶魔的一面和小天使的一面。如果总是用消极的眼光来看待“熊孩子”，那他永远都是一个“熊孩子”。小花老师总是不吝表示自己对马皓轩的喜爱，平等地和他对话，所以马皓轩说自己最爱小花老师，还在教师节给老师送礼物；小花老师让马皓轩参加整理行李箱的活动，马皓轩也给了大家一个惊喜；小花老师总是劝他不着急、不着急，让他尝试慢慢讲话，我相信马皓轩一定会一天天变好。只有我们相信一个孩子会越来越好，并不断的帮助他，他才会越来越好。</w:t>
      </w:r>
    </w:p>
    <w:p>
      <w:pPr>
        <w:pStyle w:val="Normal"/>
        <w:ind w:firstLine="480"/>
        <w:rPr>
          <w:rFonts w:ascii="仿宋;仿宋_GB2312" w:hAnsi="仿宋;仿宋_GB2312" w:eastAsia="仿宋;仿宋_GB2312" w:cs="仿宋;仿宋_GB2312"/>
          <w:sz w:val="24"/>
          <w:szCs w:val="24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24"/>
          <w:szCs w:val="24"/>
          <w:lang w:val="en-US" w:eastAsia="zh-CN"/>
        </w:rPr>
        <w:t>我相信，“熊孩子”一定是最多次数让老师忍不住要喊家长来学校的，因为家校合作才能形成教育合力。要注意的是，与家长沟通的语言和语气很重要，如果表述不恰当，引起家长的反感，有时还会起到反作用。《一年级》中陈老师因为说话太直而伤了家长的心，而孟老师委婉的表达让家长更容易接受。我想，与家长沟通的技巧也是我需要不断学习的。</w:t>
      </w:r>
    </w:p>
    <w:p>
      <w:pPr>
        <w:pStyle w:val="Normal"/>
        <w:ind w:firstLine="480"/>
        <w:rPr>
          <w:rFonts w:ascii="仿宋;仿宋_GB2312" w:hAnsi="仿宋;仿宋_GB2312" w:eastAsia="仿宋;仿宋_GB2312" w:cs="仿宋;仿宋_GB2312"/>
          <w:sz w:val="24"/>
          <w:szCs w:val="24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24"/>
          <w:szCs w:val="24"/>
          <w:lang w:val="en-US" w:eastAsia="zh-CN"/>
        </w:rPr>
        <w:t>《一年级》给了我很多感动，给了我很多启示，也给了我很多思考。作为班主任，不仅要做孩子们知识的引路人，更要做孩子心灵的引路人。不管“熊孩子”，还是其他类型的孩子，都需要我们的爱心和耐心。启蒙教育又不仅仅是方式方法等技术问题，更多的还是心态、心理方面的影响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43:40Z</dcterms:created>
  <dc:creator>Administrator</dc:creator>
  <dc:description/>
  <dc:language>en-US</dc:language>
  <cp:lastModifiedBy>Administrator</cp:lastModifiedBy>
  <dcterms:modified xsi:type="dcterms:W3CDTF">2014-11-26T07:06:23Z</dcterms:modified>
  <cp:revision>0</cp:revision>
  <dc:subject/>
  <dc:title>2014年常州市中小学班主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