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怀感恩，母亲节献礼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说，妈妈是这个世上最累的“职业”，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天都要上班，每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待命，生病不能请假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的确，在这个世界上，有一种爱，不求回报，那就是母爱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一年一度的母亲节又到了，我们班很多同学为了这个节日提前做了很多精心的准备，礼物也丰富多彩，有书信、有折纸，有爱心午餐、有礼物、还有帮着父母做家务呢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瞧，这就是我们班高森同学，真专注的为妈妈按摩呢！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60325</wp:posOffset>
            </wp:positionV>
            <wp:extent cx="4560570" cy="3420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还有我们班沈新贻同学做的爱心午餐，虽然看起来不是很好看，但是我相信他妈妈肯定认为这是世间最美味的一顿午餐了吧！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ragraph">
              <wp:posOffset>149860</wp:posOffset>
            </wp:positionV>
            <wp:extent cx="4159250" cy="3333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630555</wp:posOffset>
            </wp:positionV>
            <wp:extent cx="5263515" cy="6678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这是我们班王子和同学写的书信，很是感人，把妈妈给感动哭了呢！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儿女，在母亲节这一天，需要送上一份贴心的礼物。不过，感恩母亲绝不是仅仅停留在物质上、满足于母亲节这一天，功夫更正在节日之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1:00Z</dcterms:created>
  <dc:creator>walkinnet</dc:creator>
  <dc:description/>
  <dc:language>en-US</dc:language>
  <cp:lastModifiedBy>walkinnet</cp:lastModifiedBy>
  <dcterms:modified xsi:type="dcterms:W3CDTF">2018-05-17T06:59:00Z</dcterms:modified>
  <cp:revision>3</cp:revision>
  <dc:subject/>
  <dc:title/>
</cp:coreProperties>
</file>