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eastAsia="zh-CN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升旗仪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每月安全隐患排查整改表上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组长会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年级家长开放日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厅助学专题调查工作：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上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教师说课基本功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厅助学专题调查工作：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上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宁区卫生监督所培训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长室、教导处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第八节课英语人机对话考务培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厅助学专题调查工作：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上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报保安情况调研表及分析报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、教导处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—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人机对话中考学生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人机对话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中考强化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厅助学专题调查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节活动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>
          <w:lang w:val="en-US"/>
        </w:rPr>
      </w:pPr>
      <w:r>
        <w:rPr/>
        <w:t>2015</w:t>
      </w:r>
      <w:r>
        <w:rPr/>
        <w:t>．</w:t>
      </w:r>
      <w:r>
        <w:rPr/>
        <w:t>4</w:t>
      </w:r>
      <w:r>
        <w:rPr/>
        <w:t>．</w:t>
      </w:r>
      <w:r>
        <w:rPr>
          <w:lang w:val="en-US" w:eastAsia="zh-CN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38:00Z</dcterms:created>
  <dc:creator>walkinnet</dc:creator>
  <dc:description/>
  <dc:language>en-US</dc:language>
  <cp:lastModifiedBy>DXB</cp:lastModifiedBy>
  <dcterms:modified xsi:type="dcterms:W3CDTF">2015-04-20T09:05:5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