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长的故事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徐心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幸福是一种美好的事物，因为它总让人感觉甜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岁那年，我的父母就离异了。妈妈在外地工作，我在老家上学，大部分时间是在外婆身边的。我喜欢叫外婆“婆婆”，因为那样叫起来很亲切。外婆也喜欢我这样叫她，因为那样听起来甜甜的。我只有每年寒暑假的时候才能和妈妈见面，所以假期自然成为了我最为期盼的时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假期的时候，我都会坐飞机或者是火车到妈妈工作的地方，妈妈会早早地到机场等我，在见到我的那一刻飞奔过来，一把搂住我，摸摸我的头，久久的看着我。那时的感觉就像抹了蜜的棉花糖一样，说不出的软，说不出的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到妈妈住的地方以后，妈妈会先和我聊聊天，我至今仍记得，她说话的语气很温柔、很温柔，比水还温柔、比阳光温暖、比玫瑰芬芳，笑得 和花一样美。随后妈妈又会从一旁拿出早已准备好的衣服，细心的为我换上，又仔细打量，看看我是不是长高了，是不是长胖了。那一刻我的心里甜甜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晚上，妈妈会和我谈心，说的内容有开心的，有不愉快的，有时候说着说着还会流起泪来，或许是因为太孤单，或许是因为太久没有见到我。但那时，我的心里甜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幸福的时光总是很短暂，一转眼假期结束了，我又会满心期盼的等待下一个假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，一定要给幸福加上一个期限，我希望它是永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8:00Z</dcterms:created>
  <dc:creator>微软用户</dc:creator>
  <dc:description/>
  <cp:keywords/>
  <dc:language>en-US</dc:language>
  <cp:lastModifiedBy>微软用户</cp:lastModifiedBy>
  <dcterms:modified xsi:type="dcterms:W3CDTF">2015-11-27T04:59:00Z</dcterms:modified>
  <cp:revision>2</cp:revision>
  <dc:subject/>
  <dc:title/>
</cp:coreProperties>
</file>