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八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国旗下讲话主持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师们，同学们，大家早上好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今天的升旗仪式由我们八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主持，我是朱婷婷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首先介绍一下担任本次光荣升旗任务的同学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升旗手：黎玉琴、沈雅洁</w:t>
      </w:r>
      <w:r>
        <w:rPr>
          <w:bCs/>
          <w:sz w:val="28"/>
          <w:szCs w:val="28"/>
        </w:rPr>
        <w:t>-----</w:t>
      </w:r>
      <w:r>
        <w:rPr>
          <w:bCs/>
          <w:sz w:val="28"/>
          <w:szCs w:val="28"/>
        </w:rPr>
        <w:t>他们分别是我们班的语文和数学课代。她们在工作中认真负责，是老师的好帮手，在学习中，她们刻苦、踏实，在学习优异成绩，是我们班级同学学习的榜样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护旗手：程彬、王磊、张新宇、赵汪洋</w:t>
      </w:r>
      <w:r>
        <w:rPr>
          <w:bCs/>
          <w:sz w:val="28"/>
          <w:szCs w:val="28"/>
        </w:rPr>
        <w:t>------</w:t>
      </w:r>
      <w:r>
        <w:rPr>
          <w:bCs/>
          <w:sz w:val="28"/>
          <w:szCs w:val="28"/>
        </w:rPr>
        <w:t>他们正直、乐观而不服输。相信他们在即将到来的期中考试中，能通过不懈努力能得好成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升旗仪式现在开始，请护旗手出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升国旗、唱国歌，行注目礼，少年队员行队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今天为我们作国旗下讲话的是的陈庆功同学，大家欢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感谢陈庆功同学关于</w:t>
      </w:r>
      <w:r>
        <w:rPr>
          <w:b/>
          <w:sz w:val="28"/>
          <w:szCs w:val="28"/>
          <w:lang w:val="en-US" w:eastAsia="zh-CN"/>
        </w:rPr>
        <w:t>期末</w:t>
      </w:r>
      <w:r>
        <w:rPr>
          <w:b/>
          <w:sz w:val="28"/>
          <w:szCs w:val="28"/>
        </w:rPr>
        <w:t>的精彩发言。在此我们号召全体同学们在期末复习中，能在老师的指导下，认真进行查漏补缺，巩固知识，归纳方法，奋笔疾书，以理想的期末成绩回报父母和老师的辛勤付出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有请上周值周班级做值周总结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有请李主任为我们布置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升旗仪式到此结束，请各班按体育老师要求退场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6:00Z</dcterms:created>
  <dc:creator>许寒冬</dc:creator>
  <dc:description/>
  <dc:language>en-US</dc:language>
  <cp:lastModifiedBy>xuhd</cp:lastModifiedBy>
  <cp:lastPrinted>2014-06-05T08:45:00Z</cp:lastPrinted>
  <dcterms:modified xsi:type="dcterms:W3CDTF">2016-12-30T07:20:15Z</dcterms:modified>
  <cp:revision>4</cp:revision>
  <dc:subject/>
  <dc:title>老师们，同学们，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