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六</w:t>
      </w:r>
      <w:r>
        <w:rPr>
          <w:rFonts w:ascii="黑体" w:hAnsi="黑体" w:eastAsia="黑体"/>
          <w:kern w:val="0"/>
          <w:sz w:val="30"/>
          <w:szCs w:val="30"/>
        </w:rPr>
        <w:t xml:space="preserve"> 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5</w:t>
      </w:r>
      <w:r>
        <w:rPr>
          <w:rFonts w:eastAsia="黑体" w:ascii="黑体" w:hAnsi="黑体"/>
          <w:kern w:val="0"/>
          <w:sz w:val="28"/>
          <w:szCs w:val="28"/>
        </w:rPr>
        <w:t>—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9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研室二楼报告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宁区教育文体局学校安全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计财科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宁区教育党建工作暨教育行风作风建设推进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织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察室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幼儿早操进退场秩序评比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礼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陶艺培训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美术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室二楼报告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长、职评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中小学（幼儿园）教师职评工作部署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事科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本功比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弹唱、续编故事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美工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本功比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绘画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楼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健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健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陆金茹、颜静娟、李亚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全、卫生例行检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全小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健室</w:t>
            </w:r>
          </w:p>
        </w:tc>
      </w:tr>
      <w:tr>
        <w:trPr>
          <w:trHeight w:val="10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常州市天宁区面向社会认定教师资格网上报名已经开始了。网上报名时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；网上报名对象：凡符合申请幼儿园、小学、初中教师资格条件的天宁户籍人员和在本区高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全日制应届毕业生都可以报名申请认定教师资格。体检时间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；网报现场确认、材料受理时间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日，请需要认定教师资格的人员予以关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将符合“常州市学前教育政府资助”条件的幼儿资料报区资助中心审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幼儿园慢病防治示范区材料已上传天宁区教育信息网（详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工作通知），请及时下载，并认真落实相关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中小学教师晋升中、高级专业技术资格评聘工作及多元评价工作即将展开，请各单位能组织教师认真学习文件精神，对照条件，择优推荐。具体工作安排和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中小学教师晋升中、高级职称名额审批表》见附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1:08Z</dcterms:created>
  <dc:creator>Administrator</dc:creator>
  <dc:description/>
  <dc:language>en-US</dc:language>
  <cp:lastModifiedBy/>
  <dcterms:modified xsi:type="dcterms:W3CDTF">2013-03-25T03:34:46Z</dcterms:modified>
  <cp:revision>0</cp:revision>
  <dc:subject/>
  <dc:title>第 六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