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十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芸帆：梦溪笔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教学中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C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座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楼怡然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菊  朱惠 尤建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名著导读推进课</w:t>
            </w:r>
            <w:r>
              <w:rPr/>
              <w:t>——《</w:t>
            </w:r>
            <w:r>
              <w:rPr/>
              <w:t>格列佛游记</w:t>
            </w:r>
            <w:r>
              <w:rPr/>
              <w:t>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新北区辽河路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55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号常州外国语学校（建议小车从千岛湖路南门进入，长江塑化城对面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阶梯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带研修班展示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殷春霞：茅屋为秋风所破歌　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自评：温文暖语  花香一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红：环球城市 风行绿墙　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自评：读书百遍 常读常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师２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-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集中模拟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本功大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安琪、潘 璠、黄 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学习溶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化学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∶1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新课程调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区与武进区联合教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实验探究的核心概念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离子反应（高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李秀敏（三河口）、徐凌刚（省武高）、周存军（田高中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州市区和武进区各高中高一化学教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级课题组成员自愿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化学习系列研究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运输》姚炳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:35</w:t>
            </w:r>
            <w:r>
              <w:rPr>
                <w:rFonts w:ascii="宋体;SimSun" w:hAnsi="宋体;SimSun" w:cs="宋体;SimSun"/>
                <w:szCs w:val="21"/>
              </w:rPr>
              <w:t>开始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基本功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 如何写好粉笔字？》姚炳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欢迎高中地理教师参加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可以停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的研究性学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晔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的培养和应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学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分信息技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学科网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szCs w:val="21"/>
              </w:rPr>
              <w:t>9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粟美术馆展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彩飞扬——车言宁中国画作品展（开幕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开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美术教师及美术爱好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AutoBVT</cp:lastModifiedBy>
  <dcterms:modified xsi:type="dcterms:W3CDTF">2015-12-04T13:42:00Z</dcterms:modified>
  <cp:revision>4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