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333333"/>
            <w:sz w:val="32"/>
            <w:szCs w:val="32"/>
            <w:u w:val="none"/>
            <w:shd w:fill="FFFFFF" w:val="clear"/>
          </w:rPr>
          <w:t>常州市教育科学研究院</w:t>
        </w:r>
        <w:r>
          <w:rPr>
            <w:rStyle w:val="InternetLink"/>
            <w:rFonts w:cs="宋体;SimSun" w:ascii="宋体;SimSun" w:hAnsi="宋体;SimSun"/>
            <w:b/>
            <w:color w:val="333333"/>
            <w:sz w:val="32"/>
            <w:szCs w:val="32"/>
            <w:u w:val="none"/>
            <w:shd w:fill="FFFFFF" w:val="clear"/>
          </w:rPr>
          <w:t>2018—2019</w:t>
        </w:r>
        <w:r>
          <w:rPr>
            <w:rStyle w:val="InternetLink"/>
            <w:rFonts w:ascii="宋体;SimSun" w:hAnsi="宋体;SimSun" w:cs="宋体;SimSun"/>
            <w:b/>
            <w:color w:val="333333"/>
            <w:sz w:val="32"/>
            <w:szCs w:val="32"/>
            <w:u w:val="none"/>
            <w:shd w:fill="FFFFFF" w:val="clear"/>
          </w:rPr>
          <w:t>学年度第一学期十七周教研活动安排</w:t>
        </w:r>
      </w:hyperlink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032"/>
        <w:gridCol w:w="2870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年级阅读：</w:t>
            </w:r>
            <w:r>
              <w:rPr>
                <w:rFonts w:ascii="宋体;SimSun" w:hAnsi="宋体;SimSun" w:cs="宋体;SimSun"/>
                <w:szCs w:val="21"/>
              </w:rPr>
              <w:t>梦回繁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张微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复习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牛顿第二定律 两类基本问题》（尹庆丰执教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庆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嘉中学全体物理教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成长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活中的圆周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孔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百草园小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《透明与不透明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玺（新北区百草园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《玩玻璃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若（新北区国英小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辆可以停在校门外两侧停车场，车位较少，尽量乘公交或拼车出行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段玉裁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生活中的速度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卢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的相对性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陶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基于批判性思维的物理课堂学习》             汪 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各中学物理教师代表（含常州市省物理学会基地学校的教师代表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内地下车库可以停车，注意安全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（严格执行教育局课时认证规定）。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</w:t>
            </w:r>
            <w:r>
              <w:rPr>
                <w:rFonts w:ascii="宋体;SimSun" w:hAnsi="宋体;SimSun" w:cs="宋体;SimSun"/>
                <w:szCs w:val="21"/>
              </w:rPr>
              <w:t>高级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ascii="宋体;SimSun" w:hAnsi="宋体;SimSun" w:cs="宋体;SimSun"/>
                <w:szCs w:val="21"/>
              </w:rPr>
              <w:t>实验室解剖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课程基地参观及核心素养指导下的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：高大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讲座：高大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  <w:r>
              <w:rPr>
                <w:rFonts w:ascii="宋体;SimSun" w:hAnsi="宋体;SimSun" w:cs="宋体;SimSun"/>
                <w:szCs w:val="21"/>
              </w:rPr>
              <w:t>专家：张边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地共同体课题组成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塘广电路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地理教学中综合思维培养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常见自然灾害——寒潮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者：常州市第五中学 胡星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html/jyky/2018/DPQENKPJ_1207/936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12-21T09:13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