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常州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期期末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质量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调研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时间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学各科期末调研时间安排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七、八年级生物、历史、地理，</w:t>
      </w:r>
      <w:r>
        <w:rPr>
          <w:bCs/>
          <w:color w:val="000000"/>
          <w:sz w:val="24"/>
        </w:rPr>
        <w:t>高一、二通用技术</w:t>
      </w:r>
      <w:r>
        <w:rPr>
          <w:color w:val="000000"/>
          <w:sz w:val="24"/>
        </w:rPr>
        <w:t>期末质量调研日程为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七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八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一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用技术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二年级</w:t>
            </w:r>
          </w:p>
        </w:tc>
      </w:tr>
      <w:tr>
        <w:trPr>
          <w:trHeight w:val="33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用技术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备注：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一、凡使用以上调研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（周一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常州市教育学会资料室陈杏英处领取调研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二、各校按统一规定的日程和时间进行调研，一律不得提前或擅自更改。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三、调研情况反馈表（详见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前寄常州市教育学会办公室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</w:tblGrid>
      <w:tr>
        <w:trPr>
          <w:trHeight w:val="31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法治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</w:tblGrid>
      <w:tr>
        <w:trPr>
          <w:trHeight w:val="56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八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3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5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法治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</w:tblGrid>
      <w:tr>
        <w:trPr>
          <w:trHeight w:val="56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九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品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3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备注：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一、凡使用以上调研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（周五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常州市教育学会资料室陈杏英处领取调研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二、各校按统一规定的日程和时间进行调研，一律不得提前或擅自更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800"/>
        <w:gridCol w:w="1620"/>
      </w:tblGrid>
      <w:tr>
        <w:trPr>
          <w:trHeight w:val="56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一年级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30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7:00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"/>
        <w:gridCol w:w="1959"/>
        <w:gridCol w:w="1800"/>
      </w:tblGrid>
      <w:tr>
        <w:trPr>
          <w:trHeight w:val="567" w:hRule="atLeast"/>
          <w:cantSplit w:val="true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二年级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:4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2:15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4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英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4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45</w:t>
            </w:r>
          </w:p>
        </w:tc>
      </w:tr>
      <w:tr>
        <w:trPr>
          <w:trHeight w:val="7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7:10</w:t>
            </w:r>
          </w:p>
        </w:tc>
        <w:tc>
          <w:tcPr>
            <w:tcW w:w="3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800"/>
      </w:tblGrid>
      <w:tr>
        <w:trPr>
          <w:trHeight w:val="567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三年级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选修历史的考生加试至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30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选修物理的考生加试至</w:t>
            </w:r>
            <w:r>
              <w:rPr>
                <w:color w:val="000000"/>
                <w:sz w:val="24"/>
              </w:rPr>
              <w:t>16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:1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7:2</w:t>
            </w: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备注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一、高一、高二语、数、外、物、生、史、地试卷部分试题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题供自主选用。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二、凡使用以上试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（周五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常州市教育学会资料室陈杏英处领取试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三、各校按统一规定的日程和时间进行调研，一律不得提前或擅自更改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1:00Z</dcterms:created>
  <dc:creator>User</dc:creator>
  <dc:description/>
  <cp:keywords/>
  <dc:language>en-US</dc:language>
  <cp:lastModifiedBy>罗萍</cp:lastModifiedBy>
  <dcterms:modified xsi:type="dcterms:W3CDTF">2018-01-10T06:51:00Z</dcterms:modified>
  <cp:revision>45</cp:revision>
  <dc:subject/>
  <dc:title>常州市2017～2018学年第一学期期末质量调研的统筹安排通知</dc:title>
</cp:coreProperties>
</file>