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旗下的新风采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555750</wp:posOffset>
            </wp:positionV>
            <wp:extent cx="3867150" cy="290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705350</wp:posOffset>
            </wp:positionV>
            <wp:extent cx="3914775" cy="2938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这周又轮到我们班升国旗了，这也是我们班所有同学最为期待的一次升旗仪式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次的主题与我校这几周开展的艺术节活动有关，为了贴合主题，我们班准备了和以往不一样的形式——双人快板和全班的互动，效果非常好！也让全校同学开拓了眼界，了解了国旗下的新形式、新风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walkinnet</dc:creator>
  <dc:description/>
  <cp:keywords/>
  <dc:language>en-US</dc:language>
  <cp:lastModifiedBy>walkinnet</cp:lastModifiedBy>
  <dcterms:modified xsi:type="dcterms:W3CDTF">2018-03-26T08:05:00Z</dcterms:modified>
  <cp:revision>3</cp:revision>
  <dc:subject/>
  <dc:title/>
</cp:coreProperties>
</file>