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6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0 </w:t>
      </w:r>
      <w:r>
        <w:rPr>
          <w:b/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门听课周活动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体育节主持人培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节“家长邀请函”制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节校通讯小组成员会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旗队、校旗队、鲜花队、彩旗队训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24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“开学消防安全教育第一课”活动总结</w:t>
            </w:r>
          </w:p>
        </w:tc>
      </w:tr>
      <w:tr>
        <w:trPr>
          <w:trHeight w:val="46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推门听课周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社团招收成员。</w:t>
            </w:r>
          </w:p>
        </w:tc>
      </w:tr>
      <w:tr>
        <w:trPr>
          <w:trHeight w:val="5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七、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《规矩正德行》主题班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体育节主持人培训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国旗队、校旗队、鲜花队、彩旗队训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体育节开幕式出席家长代表汇总统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九月校级月度人物评选。</w:t>
            </w:r>
          </w:p>
        </w:tc>
      </w:tr>
      <w:tr>
        <w:trPr>
          <w:trHeight w:val="29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照标准，填写“安全保障标准自查督查表”</w:t>
            </w:r>
          </w:p>
        </w:tc>
      </w:tr>
      <w:tr>
        <w:trPr>
          <w:trHeight w:val="25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教学常规检查；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推门听课周活动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体育节全体裁判员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文明监督岗”、“安全监督岗”成员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体育节家长代表“礼仪引导学生”培训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体育节开幕式表演节目单制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体育节主持人培训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国旗队、校旗队、鲜花队、彩旗队训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各班体育节相关事项教育、文明规范教育、安全教育。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校灭火器、消防栓检查登记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英语组陆滢校级公开课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推门听课周活动。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节开幕式相关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节开幕式家长代表接待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“民族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团结”体育节（</w:t>
            </w:r>
            <w:r>
              <w:rPr>
                <w:rFonts w:cs="宋体;SimSun" w:ascii="宋体;SimSun" w:hAnsi="宋体;SimSun"/>
                <w:b/>
                <w:sz w:val="24"/>
              </w:rPr>
              <w:t>1:30</w:t>
            </w:r>
            <w:r>
              <w:rPr>
                <w:rFonts w:ascii="宋体;SimSun" w:hAnsi="宋体;SimSun" w:cs="宋体;SimSun"/>
                <w:b/>
                <w:sz w:val="24"/>
              </w:rPr>
              <w:t>开始开幕式）；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会相关准备</w:t>
            </w:r>
          </w:p>
        </w:tc>
      </w:tr>
      <w:tr>
        <w:trPr>
          <w:trHeight w:val="64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收交各年级第一次阶段测试样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做好运动会下雨的上课准备。</w:t>
            </w:r>
          </w:p>
        </w:tc>
      </w:tr>
      <w:tr>
        <w:trPr>
          <w:trHeight w:val="53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“民族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团结”体育节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班级假期相关注意事项教育、假期安全教育。</w:t>
            </w:r>
          </w:p>
        </w:tc>
      </w:tr>
      <w:tr>
        <w:trPr>
          <w:trHeight w:val="535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完成省语言文字规范化示范校申报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迎接区“百组千支“集中督查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完成第一次阶段测试试卷命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教学常规检查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推门听课周、校级公开课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完成事业报表填写上报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退休教职工增加养老金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党费收缴并上交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体育节相关筹备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校级月度人物评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团结”体育节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各班级假期教育。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38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．</w:t>
      </w:r>
      <w:r>
        <w:rPr>
          <w:b/>
          <w:sz w:val="24"/>
        </w:rPr>
        <w:t>09.23</w:t>
      </w:r>
    </w:p>
    <w:p>
      <w:pPr>
        <w:pStyle w:val="Normal"/>
        <w:spacing w:lineRule="exact" w:line="320"/>
        <w:ind w:firstLine="5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walkinnet</dc:creator>
  <dc:description/>
  <cp:keywords/>
  <dc:language>en-US</dc:language>
  <cp:lastModifiedBy>MCD</cp:lastModifiedBy>
  <dcterms:modified xsi:type="dcterms:W3CDTF">2016-09-26T02:41:00Z</dcterms:modified>
  <cp:revision>9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