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  <w:u w:val="single"/>
        </w:rPr>
        <w:t>十三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5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1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5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5</w:t>
      </w:r>
      <w:r>
        <w:rPr/>
        <w:t>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905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45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收交“黄浦杯”论文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两校（与罗溪中学）数学教研活动。</w:t>
            </w:r>
          </w:p>
        </w:tc>
      </w:tr>
      <w:tr>
        <w:trPr>
          <w:trHeight w:val="30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升旗仪式；           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四月份月度人物宣传制作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九年级学生完成毕业鉴定草表的填写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苗杯开幕式表演训练（第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节）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大扫除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）。</w:t>
            </w:r>
          </w:p>
        </w:tc>
      </w:tr>
      <w:tr>
        <w:trPr>
          <w:trHeight w:val="32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窗帘、吊扇、日光灯检查维修更换</w:t>
            </w:r>
          </w:p>
        </w:tc>
      </w:tr>
      <w:tr>
        <w:trPr>
          <w:trHeight w:val="19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周安排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教研组长会议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）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收交七八年级第二次月测试卷，下发考务安排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两校（与罗溪中学）英语教研活动。</w:t>
            </w:r>
          </w:p>
        </w:tc>
      </w:tr>
      <w:tr>
        <w:trPr>
          <w:trHeight w:val="27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分老师参加常州市前瞻性教学改革实验项目阶段汇报活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九年级完成毕业鉴定自评、互评纸质稿填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七年级班主任会议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育苗杯开幕式表演训练（第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节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八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班《致我们终将逝去的青春期》主题班会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）。</w:t>
            </w:r>
          </w:p>
        </w:tc>
      </w:tr>
      <w:tr>
        <w:trPr>
          <w:trHeight w:val="27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cs="宋体;SimSun" w:ascii="宋体;SimSun" w:hAnsi="宋体;SimSun"/>
                <w:b/>
                <w:szCs w:val="21"/>
              </w:rPr>
              <w:t>pad</w:t>
            </w:r>
            <w:r>
              <w:rPr>
                <w:rFonts w:ascii="宋体;SimSun" w:hAnsi="宋体;SimSun" w:cs="宋体;SimSun"/>
                <w:b/>
                <w:szCs w:val="21"/>
              </w:rPr>
              <w:t>序列号登记、试用</w:t>
            </w:r>
          </w:p>
        </w:tc>
      </w:tr>
      <w:tr>
        <w:trPr>
          <w:trHeight w:val="20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明办公室检查（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两校（与罗溪中学）政治、历史教研活动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七八年级月测卷印刷和分卷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各班考前教育；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九年级完成毕业鉴定教师评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八年级班主任会议（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节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市育苗杯预备会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年教师成长营活动（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节）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育苗杯开幕式表演训练（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节）。</w:t>
            </w:r>
          </w:p>
        </w:tc>
      </w:tr>
      <w:tr>
        <w:trPr>
          <w:trHeight w:val="34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、装备日常管理，台账建设</w:t>
            </w:r>
          </w:p>
        </w:tc>
      </w:tr>
      <w:tr>
        <w:trPr>
          <w:trHeight w:val="394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去郑陆实验学校参加国检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实验操作考试工作总结上交基教处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七八年级第二次月测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挑选我校教师“黄浦杯”论文上交天宁区教研室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两校（与罗溪中学）语文教研活动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九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、九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班完成毕业鉴定自评上机输入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、值周指导；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育苗杯开幕式表演训练（第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节）。</w:t>
            </w:r>
          </w:p>
        </w:tc>
      </w:tr>
      <w:tr>
        <w:trPr>
          <w:trHeight w:val="27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月相关活动</w:t>
            </w:r>
          </w:p>
        </w:tc>
      </w:tr>
      <w:tr>
        <w:trPr>
          <w:trHeight w:val="31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领取二模卷、分卷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下发九年级二模考试考务安排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两校（与罗溪中学）物理教研活动。</w:t>
            </w:r>
          </w:p>
        </w:tc>
      </w:tr>
      <w:tr>
        <w:trPr>
          <w:trHeight w:val="31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常州市育苗杯运动会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月份年级月度人物评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、九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完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鉴定自评上机输入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颁奖准备工作。</w:t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办公会议（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 点 工 作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组织新教师参加市级培训；上报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在编教职工体检名单（含退休人员）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育苗杯开幕式表演、比赛训练工作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青年教师成长营活动；五月份月度人物评选；九年级毕业鉴定工作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布置落实好第六届“悦读丰富人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书香润泽家庭”女职工读书征文活动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两校九年级中考学科研讨交流活动；七八年级月测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57"/>
        <w:jc w:val="right"/>
        <w:rPr/>
      </w:pP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-</w:t>
      </w:r>
      <w:r>
        <w:rPr>
          <w:b/>
          <w:sz w:val="24"/>
        </w:rPr>
        <w:t>5</w:t>
      </w:r>
      <w:r>
        <w:rPr>
          <w:b/>
          <w:sz w:val="24"/>
        </w:rPr>
        <w:t>-</w:t>
      </w:r>
      <w:r>
        <w:rPr>
          <w:b/>
          <w:sz w:val="24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cp:keywords/>
  <dc:language>en-US</dc:language>
  <cp:lastModifiedBy>MCD</cp:lastModifiedBy>
  <dcterms:modified xsi:type="dcterms:W3CDTF">2018-05-18T09:40:00Z</dcterms:modified>
  <cp:revision>183</cp:revision>
  <dc:subject/>
  <dc:title>正衡中学天宁分校第 一 周工作安排</dc:title>
</cp:coreProperties>
</file>