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爱心鱼汤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碗鱼汤的温暖让我至今难以忘怀，每当回想起那时的情景，仍回味无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那是一个阳光明媚的中午，沐浴在温暖阳光下的我倍感温暖，感觉今天一定有好事发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和同学去学校的食堂吃饭，像往常一样做到了座位上。突然，有一只手悄悄的把一碗鱼汤推到了我的面前，我抬头一看，原来是一位学姐。只见她有一头乌黑亮丽的头发，短短的马尾辫齐肩，一副黑色的眼镜下，一双水灵灵的大眼睛望着我，还不时地眨巴着，好似一颗闪烁的星星，小巧的鼻子下有一个樱桃小嘴在冲着我微笑，她温柔地对我说：“学妹，这几天幸苦了，这碗鱼汤给你喝吧！”那笑容似阳光般灿烂；如花蜜般甜美；像清风般柔和。我顿时呆若木鸡，从未受到这样奖赏的我，一位素不相识的学姐，让我被她的话语所感动。我看了看那碗鱼汤又朝她微笑了一下，边摇着手边把鱼汤推给她说：“学姐，不用不用，谢谢，你也很幸苦啊，还是你自己喝吧。”她看见，连忙把鱼汤推给我，亲切的说：“这是我送给你的，你喝吧。”说完，便起身离开了。一缕阳光照向她的背影，顿时，我感到她是那么的美丽，那么的耀眼。看着她渐渐消失的背影，又看了看那碗鱼汤，我不知所措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就在这时，四围的目光都投向了我，“你认识这位学姐吗？”我身旁的同学惊讶地问我。“不认识。”“那她为什么要把鱼汤给你呢？”这个问题难住了我，我仔细的想了一下，回答道：“其实我也不知道。”我想：这应该只是一位学姐对学妹的关心吧。我环顾四周，无意中发现了正在吃饭的付老师，于是，我赶忙端起鱼汤直奔到老师那儿。“付老师，这碗鱼汤给你喝吧！</w:t>
      </w:r>
      <w:r>
        <w:rPr>
          <w:sz w:val="24"/>
        </w:rPr>
        <w:t>”</w:t>
      </w:r>
      <w:r>
        <w:rPr>
          <w:sz w:val="24"/>
        </w:rPr>
        <w:t>我轻轻地将鱼汤放到老师的桌上笑着说。付老师疑惑的问：“这是从哪儿拿的呀？”“这是一位学姐送给我的，还是给你喝吧！”我摸了摸脑袋笑着说。“不用不用，这是我们老师喝的汤，我已经喝过了，谢谢，你自己喝吧！”付老师笑着说。听了这话，我只能又把鱼汤端走，自己细细的品尝了。是不是有同学问我只是哪来的，我也如实回答了，也借此机会跟他们分享了这碗爱心鱼汤。食堂里洋溢着我们的欢声笑语，淡淡的阳光从窗户里探出脑袋，看着，笑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喝着那晚爱心鱼汤，我的心里又是一阵温暖，想起那学姐的微笑与话语，我的里你比吃了蜜还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那碗爱心鱼汤，那位学姐的微笑，都在我的脑海里烙印下了深深的印记，她那温暖的话语至今都回绕在我的耳畔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最后，我想对那学姐真诚地说声：“谢谢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36:00Z</dcterms:created>
  <dc:creator>User</dc:creator>
  <dc:description/>
  <cp:keywords/>
  <dc:language>en-US</dc:language>
  <cp:lastModifiedBy>微软用户</cp:lastModifiedBy>
  <dcterms:modified xsi:type="dcterms:W3CDTF">2015-11-27T04:52:00Z</dcterms:modified>
  <cp:revision>4</cp:revision>
  <dc:subject/>
  <dc:title>爱心鱼汤</dc:title>
</cp:coreProperties>
</file>