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 xml:space="preserve">第 </w:t>
      </w:r>
      <w:r>
        <w:rPr>
          <w:rFonts w:ascii="黑体" w:hAnsi="黑体" w:eastAsia="黑体"/>
          <w:kern w:val="0"/>
          <w:sz w:val="30"/>
          <w:szCs w:val="30"/>
          <w:lang w:eastAsia="zh-CN"/>
        </w:rPr>
        <w:t>十</w:t>
      </w:r>
      <w:r>
        <w:rPr>
          <w:rFonts w:ascii="黑体" w:hAnsi="黑体" w:eastAsia="黑体"/>
          <w:kern w:val="0"/>
          <w:sz w:val="30"/>
          <w:szCs w:val="30"/>
        </w:rPr>
        <w:t xml:space="preserve"> </w:t>
      </w:r>
      <w:r>
        <w:rPr>
          <w:rFonts w:ascii="黑体" w:hAnsi="黑体" w:eastAsia="黑体"/>
          <w:kern w:val="0"/>
          <w:sz w:val="30"/>
          <w:szCs w:val="30"/>
          <w:lang w:eastAsia="zh-CN"/>
        </w:rPr>
        <w:t>五</w:t>
      </w:r>
      <w:r>
        <w:rPr>
          <w:rFonts w:ascii="黑体" w:hAnsi="黑体" w:eastAsia="黑体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kern w:val="0"/>
          <w:sz w:val="30"/>
          <w:szCs w:val="30"/>
        </w:rPr>
        <w:t>周 工 作 安 排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  <w:t>2013.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5.27--5.3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4"/>
        <w:gridCol w:w="1173"/>
        <w:gridCol w:w="1303"/>
        <w:gridCol w:w="1684"/>
        <w:gridCol w:w="2469"/>
        <w:gridCol w:w="1648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周次、日期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负责部门</w:t>
            </w:r>
          </w:p>
        </w:tc>
      </w:tr>
      <w:tr>
        <w:trPr/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2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阅览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代表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关于绩效工资发放工作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绩效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组</w:t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待定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阅览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务会成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关于绩效工资发放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务会</w:t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议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体教职工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绩效工资发放工作会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职工大会</w:t>
            </w:r>
          </w:p>
        </w:tc>
      </w:tr>
      <w:tr>
        <w:trPr/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2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走廊环境丰富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年级组</w:t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阅览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体教师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庆六一活动方案商讨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研组</w:t>
            </w:r>
          </w:p>
        </w:tc>
      </w:tr>
      <w:tr>
        <w:trPr/>
        <w:tc>
          <w:tcPr>
            <w:tcW w:w="15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施亚芳工作室活动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2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园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园教师代表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美术教学交流活动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局教育科</w:t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阅览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生小组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配班级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早教组</w:t>
            </w:r>
          </w:p>
        </w:tc>
      </w:tr>
      <w:tr>
        <w:trPr/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阅览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班教师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月课题实施情况交流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课题组</w:t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级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长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儿童医院来园讲课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小组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3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: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师生、家长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庆六一”创意活动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研组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: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班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长委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观摩幼儿午餐、膳食会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健组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、卫生检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卫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组</w:t>
            </w:r>
          </w:p>
        </w:tc>
      </w:tr>
      <w:tr>
        <w:trPr>
          <w:trHeight w:val="28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卫生保健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各班加强教室物品的消毒，按消毒制度严格执行。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天气渐热，食堂人员进一步按照膳食管理细则，每天做好对炊具、食品的消毒和防蝇、防腐工作。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各楼层保洁员在楼层的厕所清洁方面，要做到清洁通气，无臭气，地面无积水，瓷砖无污垢，每天冲洗，每天消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育教学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楼层管理员做好班级常规督查工作，并做好相关记录，作为月工作考核依据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组织幼儿根据活动时间参加各专用室活动，玩泥坊与美工室幼儿作品应有作品介绍，各班教师完善到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经典诵读常规建立并持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、财务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友好单位对幼儿园的六一捐赠助学，及时到文教局办理手续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做好月底结报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四、后勤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继续做好楼梯防护网的联系工作，确定方案后立即开始作业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联系建设方，做好班级设施的维护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检查班级设施，提供有效操作方法，确保班班设施到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五、安全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检查全园设施与各级人员操作规范，根据所查问题，确定整改方案，落实人、时间，及时整改到位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月月开展安全活动，完成月工作任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六、其他：各级部门做好本月各级人员月工作考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28:49Z</dcterms:created>
  <dc:creator>Administrator</dc:creator>
  <dc:description/>
  <dc:language>en-US</dc:language>
  <cp:lastModifiedBy/>
  <dcterms:modified xsi:type="dcterms:W3CDTF">2013-05-27T07:01:56Z</dcterms:modified>
  <cp:revision>0</cp:revision>
  <dc:subject/>
  <dc:title>第 十 五 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