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春天里启程</w:t>
      </w:r>
      <w:r>
        <w:rPr>
          <w:sz w:val="24"/>
        </w:rPr>
        <w:t>—</w:t>
      </w:r>
      <w:r>
        <w:rPr>
          <w:sz w:val="24"/>
        </w:rPr>
        <w:t>孙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，是一个充满生机的季节。在这朝气蓬勃的季节里，我们满怀热情，来到了南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站是南京师范大学，这是一个令人向往的大学。它景色优美，结构清秀，有着各式各样的别致的古建筑，古风古韵，由里到外透着一股书香气息，即使只是走在大学里，也能感受到那浓郁的学习氛围。</w:t>
      </w:r>
    </w:p>
    <w:p>
      <w:pPr>
        <w:pStyle w:val="Normal"/>
        <w:rPr>
          <w:sz w:val="24"/>
        </w:rPr>
      </w:pPr>
      <w:r>
        <w:rPr>
          <w:sz w:val="24"/>
        </w:rPr>
        <w:t>在教授的带领下，我们大致参观了一下校园，一路上，教授用他那风趣的语调，给我们讲述了南京师范大学悠久的历史，将我们的丝丝睡意也都给赶跑了。</w:t>
      </w:r>
    </w:p>
    <w:p>
      <w:pPr>
        <w:pStyle w:val="Normal"/>
        <w:rPr>
          <w:sz w:val="24"/>
        </w:rPr>
      </w:pPr>
      <w:r>
        <w:rPr>
          <w:sz w:val="24"/>
        </w:rPr>
        <w:t>浏览完南京师范大学，我们便来了不远处的南京大学，南大相较于南师大而言，多了分现代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南大后，一刻不停歇的来到了栖霞寺</w:t>
      </w:r>
    </w:p>
    <w:p>
      <w:pPr>
        <w:pStyle w:val="Normal"/>
        <w:rPr>
          <w:sz w:val="24"/>
        </w:rPr>
      </w:pPr>
      <w:r>
        <w:rPr>
          <w:sz w:val="24"/>
        </w:rPr>
        <w:t>。由导游带领我们参观了栖霞寺，在这用完午餐后稍稍休息一会儿后，就开始登山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起初，我们还很有闲情逸致的欣赏着路边美丽的风光，感受着大自然独有的魅力，但是渐渐的，我便感到有些力不从心，身子想往后倒。在爬完三分之一休息一会儿后，就再也没有起初那股劲儿了，总是吃力的走几步，看到路边上有座位就坐下来休息一下，哪怕两个座位之间就隔着几步路，也同样要坐下，总感觉这是我的极限了。但是看到他们返回去放完包又赶超我们的人，便咬牙坚持了下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汗水将衣服浸透，发丝也黏腻在额头，极为不适的我们，在登上顶峰的那一刻，感觉一阵凉风扑面而来，将燥热吹散，令人神清气爽。顿时，我感觉之前所有的付出都是值得的！站在山巔，透过薄薄的雾气，俯视着山川江流，总有一种“一览众山小”的感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总是短暂的，我们依依不舍与南京告别。虽然回到了校园，却不会忘记这美好的一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7:00Z</dcterms:created>
  <dc:creator>微软用户</dc:creator>
  <dc:description/>
  <cp:keywords/>
  <dc:language>en-US</dc:language>
  <cp:lastModifiedBy>微软用户</cp:lastModifiedBy>
  <dcterms:modified xsi:type="dcterms:W3CDTF">2016-03-21T04:47:00Z</dcterms:modified>
  <cp:revision>3</cp:revision>
  <dc:subject/>
  <dc:title/>
</cp:coreProperties>
</file>