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二：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天宁区中小学教职工体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统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</w:p>
    <w:tbl>
      <w:tblPr>
        <w:tblW w:w="12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1"/>
        <w:gridCol w:w="753"/>
        <w:gridCol w:w="1822"/>
        <w:gridCol w:w="831"/>
        <w:gridCol w:w="1510"/>
        <w:gridCol w:w="871"/>
        <w:gridCol w:w="1492"/>
        <w:gridCol w:w="964"/>
        <w:gridCol w:w="1096"/>
      </w:tblGrid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人员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号起讫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号起讫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天宁分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-00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6-01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天宁分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3-0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1-0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天宁分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8-03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27-03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中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360-03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383-04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二职高教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455-04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484-05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5165-05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579-06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616-06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662-06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二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687-07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730-0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实验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741-08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857-08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紫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新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874-09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929-09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939-10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075-1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106-11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126-1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锦小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167-12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204-13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309-13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梅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364-13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399-14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前中心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436-14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494-15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594-16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650-16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实验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692-17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768-18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中心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824-18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885-19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实验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935-19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993-20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陵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2-20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74-21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159-22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250-23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桥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326-23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368-2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402-24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465-24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二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499-25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560-25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598-26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665-27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含天宁职校教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714-28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835-28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887-29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930-29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6-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微软用户</dc:creator>
  <dc:description/>
  <cp:keywords/>
  <dc:language>en-US</dc:language>
  <cp:lastModifiedBy>微软用户</cp:lastModifiedBy>
  <cp:lastPrinted>2015-09-01T14:06:00Z</cp:lastPrinted>
  <dcterms:modified xsi:type="dcterms:W3CDTF">2015-09-06T05:37:00Z</dcterms:modified>
  <cp:revision>87</cp:revision>
  <dc:subject/>
  <dc:title>附二：     2013年天宁区中小学教职工体检统计表</dc:title>
</cp:coreProperties>
</file>