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ascii="宋体;SimSun" w:hAnsi="宋体;SimSun" w:cs="宋体;SimSun"/>
                <w:szCs w:val="21"/>
              </w:rPr>
              <w:t>第二次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数学备课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（华润小学过渡校区，中吴大道与红梅南路交叉口红梅南路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号，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九年级复习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朱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复习交流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2016</w:t>
            </w:r>
            <w:r>
              <w:rPr>
                <w:rFonts w:ascii="宋体;SimSun" w:hAnsi="宋体;SimSun" w:cs="宋体;SimSun"/>
                <w:szCs w:val="21"/>
              </w:rPr>
              <w:t>中考说明解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 xml:space="preserve">前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高三研讨会通知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同济中学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和思维能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B U</w:t>
            </w:r>
            <w:r>
              <w:rPr>
                <w:rFonts w:cs="宋体;SimSun" w:ascii="宋体;SimSun" w:hAnsi="宋体;SimSun"/>
                <w:szCs w:val="21"/>
              </w:rPr>
              <w:t>nit 4 Reading 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周琳娜（</w:t>
            </w:r>
            <w:r>
              <w:rPr>
                <w:rFonts w:ascii="宋体;SimSun" w:hAnsi="宋体;SimSun" w:cs="宋体;SimSun"/>
                <w:szCs w:val="21"/>
              </w:rPr>
              <w:t>同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验初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英语教师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车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停在万都免费</w:t>
            </w:r>
            <w:r>
              <w:rPr>
                <w:rFonts w:ascii="宋体;SimSun" w:hAnsi="宋体;SimSun" w:cs="宋体;SimSun"/>
                <w:szCs w:val="21"/>
              </w:rPr>
              <w:t>停车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济中学南侧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导学式小组合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B Unit 4 Reading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问题导学式小组合作（朱福  朝阳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春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政治第二次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政治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级中学阶梯教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致远厅录播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主题：思品课程与心理辅导课程的整合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课题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 糜晓玲《让我们快乐起来》（思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 江小燕《快乐你懂的》（心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七年级思品教师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各区教师观摩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一模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吴俊、周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讨会代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学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（紫荆公园北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中考研讨活动公开课：实心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、新北区、天宁区、钟楼区、经发区初中教师。欢迎高中教师参加观摩。（活动风雨无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带好身份证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西新桥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研究课：</w:t>
            </w:r>
          </w:p>
          <w:p>
            <w:pPr>
              <w:pStyle w:val="Normal"/>
              <w:spacing w:lineRule="atLeast" w:line="36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一下第八单元《夏夜的池塘》</w:t>
            </w:r>
          </w:p>
          <w:p>
            <w:pPr>
              <w:pStyle w:val="Normal"/>
              <w:spacing w:lineRule="atLeas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六上第六单元《克罗地亚音乐之旅》、</w:t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孙嘉阳凌秀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天宁、钟楼、武进、新北四区音乐教研员。</w:t>
            </w:r>
          </w:p>
          <w:p>
            <w:pPr>
              <w:pStyle w:val="Normal"/>
              <w:spacing w:lineRule="atLeast" w:line="360"/>
              <w:textAlignment w:val="center"/>
              <w:rPr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天宁区怡康小学、武进区刘海粟小学、</w:t>
            </w:r>
            <w:r>
              <w:rPr>
                <w:szCs w:val="21"/>
              </w:rPr>
              <w:t>新北区新桥实验小学、钟楼区西新桥小学音乐教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8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中美术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美术教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天宁、钟楼、新北区全体初中美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新桥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神经》      王晓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利用记录单培养学生良好观察能力的实践研究》  宗红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课堂中探究活动的观察与思考 》  章丽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钟楼、天宁、新区、戚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，方便继续教育课时注册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3-25T08:49:00Z</dcterms:modified>
  <cp:revision>5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