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四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>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5.20--5.2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园长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丽华、周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制定绩效工资方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效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导小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修订绩效工资方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效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工作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通报绩效工资方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效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组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效工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小组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教师打分材料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效工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小组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级环境创设评比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小组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机构安全管理专项督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财科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操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长委员会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早操律动评比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长学校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展幼儿良好行为习惯“上下楼梯”的评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各班老师和楼层保育员合作，每周四进行一楼走廊窗户的抹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传染病季节，继续加强教室和活动室的消毒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善游戏环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坚持定时开展专用室活动，形成班级展示作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研组机继续做好日常教学常规的督查工作，及时与当事人员进行沟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务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早教班开始收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广幼收费许可证的办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、工会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排舞节目落实人员、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强安全监管，人人落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装安全防护栏，以防幼儿攀爬至四楼，引起不必要的意外事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落实防撞条，以防幼儿意外撞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相关幼儿园，落实楼梯安全防护网的加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8:43Z</dcterms:created>
  <dc:creator>Administrator</dc:creator>
  <dc:description/>
  <dc:language>en-US</dc:language>
  <cp:lastModifiedBy/>
  <dcterms:modified xsi:type="dcterms:W3CDTF">2013-05-20T04:43:18Z</dcterms:modified>
  <cp:revision>0</cp:revision>
  <dc:subject/>
  <dc:title>第 十 四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