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十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5"/>
        <w:gridCol w:w="2126"/>
        <w:gridCol w:w="4961"/>
        <w:gridCol w:w="992"/>
        <w:gridCol w:w="2268"/>
        <w:gridCol w:w="96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北校区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紫阳花园对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作品阅读指导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彼得潘》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何雅（清潭中学）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作品阅读指导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八年级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上课的小说为黑布林版本，听课老师如果有书，可以带好书。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行政楼一楼小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法治教育课型范式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维护国家安全》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吴艺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财产所有权与财产继承权》 九年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八年级、九年级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5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2-07T07:21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