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长的故事</w:t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 沈亚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个外国的聪明人叫乔治莫尔的人说：“一个人遍游世界去寻找他所要的东西，但却发现这一切都是在家中！”</w:t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题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的家一切一切都是极其普通的，但是我们的生活却是有滋有味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迷迷糊糊间，听见了我家太后的调笑声：“圆圆，快去叫你那个懒虫姐姐起床。太阳都晒屁股了，还不起来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”睡觉是一门人们每天必需上的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必</w:t>
      </w:r>
      <w:r>
        <w:rPr>
          <w:rFonts w:ascii="宋体;SimSun" w:hAnsi="宋体;SimSun" w:cs="宋体;SimSun"/>
          <w:sz w:val="24"/>
          <w:szCs w:val="24"/>
        </w:rPr>
        <w:t>修</w:t>
      </w:r>
      <w:r>
        <w:rPr>
          <w:rFonts w:ascii="宋体;SimSun" w:hAnsi="宋体;SimSun" w:cs="宋体;SimSun"/>
          <w:sz w:val="24"/>
          <w:szCs w:val="24"/>
        </w:rPr>
        <w:t>课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，我在心里不满的哼了几声，继续呼呼大睡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190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啪跶”一声，门开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把被子蒙在头上，闭着眼睛喊</w:t>
      </w:r>
      <w:r>
        <w:rPr>
          <w:rFonts w:ascii="宋体;SimSun" w:hAnsi="宋体;SimSun" w:cs="宋体;SimSun"/>
          <w:sz w:val="24"/>
          <w:szCs w:val="24"/>
        </w:rPr>
        <w:t>了</w:t>
      </w:r>
      <w:r>
        <w:rPr>
          <w:rFonts w:ascii="宋体;SimSun" w:hAnsi="宋体;SimSun" w:cs="宋体;SimSun"/>
          <w:sz w:val="24"/>
          <w:szCs w:val="24"/>
        </w:rPr>
        <w:t>一句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“圆圆，去找妈妈玩。”但是小家伙却十分坚持。如我料想一般，哒哒哒的脚步声传来。不对不对，应该是跑步声。哎呀，我也不知道了。反正就是她来吵我睡觉了。“姐姐～姐姐～”软软糯糯的声音传来，十分好听。我软绵绵的嗯了一声，转过身去，继续蒙头大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半天不听声响，一看，小家伙正坐在地上脱鞋呢！噗嗤一声，我笑了出来。太好笑了，这个傻小妞因为穿太多衣服，碰不到脚了，难怪半天没动静呢。听见我的声音，小家伙咧开了嘴，甜甜的喊了一声，然后把腿举起来，示意我帮她脱鞋。才不呢，当我傻啊，脱了鞋你就要上床来叫我起床了。我扭过身不搭理她，过了一会儿，困意来袭，上下眼皮打架，我撑不住又睡着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啊！”呜呜呜，鬼压床吗？怎么突然身上有重量了。偷偷的把眼睛睁开一条小缝，呼～吓死我了，原来是小家伙正坐在我身上呢！被她这么一闹，睡意也没了，便起了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是起床分割线—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去，回房间写作业，一早上就坐在这玩了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”太后坐在旁边踢了踢我，头都没抬道。“你不也是吗！”我不满道。“你能跟我比么”声音一下子响了很多。我捂着耳朵往旁边移了移，不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过了一会儿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你怎么还没去，没听见我的话吗？”哼哼哼，我在心里叫嚷着。眼咕噜转了转“咦，你怎么还在玩那关啊！”“怎么，不行啊，这关很难的好吗！”“拿过来，我帮你玩。”二话不说，抢了过来。“我过不了你还能过啊”太后不信道。“切，要不试试”“我等着你认输”噢耶耶！不用回房啦！我在心里给自己比了个大拇指，棒棒哒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是回房分割线—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快点把桌子收拾好”“知道啦知道啦”敌不动我不动。一秒，两秒，三秒“不是叫你收拾桌子吗，还不快点”“马上马上”过了一会“你皮痒痒了是吗，听不懂我的话吗！看等你爸回来我说不说”“叫什么呀，没看见我在收拾吗”乌鸦飞过……哈哈哈～叫你没看就瞎嚷嚷，这下没话说了吧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看，是不是很温馨，这就是我的家，我很幸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家是一杯暖意绵绵的茶，给你带来丝丝缕缕的清香和暖意；家是一片音乐世界，那里有无尽的和谐美满的音符；家是一张早已泛黄的老照片，留给你无限的思索和怀念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53:00Z</dcterms:created>
  <dc:creator>微软用户</dc:creator>
  <dc:description/>
  <cp:keywords/>
  <dc:language>en-US</dc:language>
  <cp:lastModifiedBy>微软用户</cp:lastModifiedBy>
  <dcterms:modified xsi:type="dcterms:W3CDTF">2015-11-27T05:09:00Z</dcterms:modified>
  <cp:revision>4</cp:revision>
  <dc:subject/>
  <dc:title/>
</cp:coreProperties>
</file>