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国旗下讲话——</w:t>
      </w:r>
      <w:r>
        <w:rPr>
          <w:sz w:val="28"/>
          <w:szCs w:val="28"/>
        </w:rPr>
        <w:t>友善待人，和睦相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敬爱的老师亲爱的</w:t>
      </w:r>
      <w:r>
        <w:rPr>
          <w:rFonts w:ascii="宋体" w:hAnsi="宋体" w:cs="宋体"/>
          <w:color w:val="000000"/>
          <w:sz w:val="24"/>
          <w:szCs w:val="24"/>
        </w:rPr>
        <w:t xml:space="preserve">同学们：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家，早上好！</w:t>
      </w:r>
      <w:r>
        <w:rPr>
          <w:rFonts w:ascii="宋体" w:hAnsi="宋体" w:cs="宋体"/>
          <w:color w:val="000000"/>
          <w:sz w:val="24"/>
          <w:szCs w:val="24"/>
        </w:rPr>
        <w:t>今天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讲话</w:t>
      </w:r>
      <w:r>
        <w:rPr>
          <w:rFonts w:ascii="宋体" w:hAnsi="宋体" w:cs="宋体"/>
          <w:color w:val="000000"/>
          <w:sz w:val="24"/>
          <w:szCs w:val="24"/>
        </w:rPr>
        <w:t>的主题是《友善待人，和睦相处》。同学们，友善是中华民族的传统美德，和谐是人类社会永恒的主题。“友善”是人际交往中必须具备的道德规范，如果人们都能以“与人为善”的态度去处理日常生活中各种各样的人际关系，那我们的生活就会充满阳光。在公共汽车上，有人无意间踩了你的脚；在班集体中，有同学无意中弄坏了你的书本；在雨中行走时，别人不小心溅了你一身泥水；在食堂吃饭时，有同学不小心将菜汤洒到你的衣服上等等，这些都需要用你的“友善”来对待别人的“无意”或“不小心”，宽容、谅解别人，而不能心胸狭隘，更不能以怨相报。那么在我们生活、学习的这个校园大家庭中，应该怎样争当友善的使者呢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首先，在与人交往的时候，我们要学会真诚相待。一句真诚的话语，一丝真诚的微笑，便可以拉近人们之间的距离，亦能给人以慰藉和鼓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其二，要学会尊重他人。我们每个人都渴望得到别人的重视与尊敬。因此，在与同学交往的过程中，关心和尊重对方是建立友谊，增进沟通的基础。如，与同学交谈时，认真倾听对方的谈话内容，不中途打断别人的讲话，不东张西望，不看书，不看报；遇到与自己不同的意见，让别人充分表达并认真听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其三， 诚心地赞美和善意地批评。如当看到同学在学习上取得好成绩或发现同学的优点时，不是虚伪地恭维别人，而是诚心诚意地称赞别人的优点。当发现对方的缺点时也不迁就，而是以合理的方式加以批评，并帮助其改正，切不可贬低或嘲弄他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其四，我们还应该有宽广的胸怀，用宽容和谅解代替愤怒，你希望别人怎样对你就怎样去对待别人。在与同学交往中，要做到有错就诚恳地道声“对不起”，用真正的道歉去补偿和重建自己与同伴的不良关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另外，要做到：不说脏话，不说气话，控制情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同学们以健康的心态，对待周围的人或事，敞开自己的心扉，与他人共享同一片温暖的阳光，相信你会生活得更快乐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9:00Z</dcterms:created>
  <dc:creator>suisui</dc:creator>
  <dc:description/>
  <dc:language>en-US</dc:language>
  <cp:lastModifiedBy>刘慧婷</cp:lastModifiedBy>
  <dcterms:modified xsi:type="dcterms:W3CDTF">2018-03-15T13:00:48Z</dcterms:modified>
  <cp:revision>2</cp:revision>
  <dc:subject/>
  <dc:title>【主题活动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