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 xml:space="preserve">第 </w:t>
      </w:r>
      <w:r>
        <w:rPr>
          <w:rFonts w:ascii="黑体" w:hAnsi="黑体" w:eastAsia="黑体"/>
          <w:kern w:val="0"/>
          <w:sz w:val="30"/>
          <w:szCs w:val="30"/>
          <w:lang w:eastAsia="zh-CN"/>
        </w:rPr>
        <w:t>十</w:t>
      </w:r>
      <w:r>
        <w:rPr>
          <w:rFonts w:ascii="黑体" w:hAnsi="黑体" w:eastAsia="黑体"/>
          <w:kern w:val="0"/>
          <w:sz w:val="30"/>
          <w:szCs w:val="30"/>
        </w:rPr>
        <w:t xml:space="preserve"> </w:t>
      </w:r>
      <w:r>
        <w:rPr>
          <w:rFonts w:ascii="黑体" w:hAnsi="黑体" w:eastAsia="黑体"/>
          <w:kern w:val="0"/>
          <w:sz w:val="30"/>
          <w:szCs w:val="30"/>
          <w:lang w:eastAsia="zh-CN"/>
        </w:rPr>
        <w:t>三</w:t>
      </w:r>
      <w:r>
        <w:rPr>
          <w:rFonts w:ascii="黑体" w:hAnsi="黑体" w:eastAsia="黑体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kern w:val="0"/>
          <w:sz w:val="30"/>
          <w:szCs w:val="30"/>
        </w:rPr>
        <w:t>周 工 作 安 排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  <w:t>2013.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5.13--5.17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4"/>
        <w:gridCol w:w="1173"/>
        <w:gridCol w:w="1303"/>
        <w:gridCol w:w="1684"/>
        <w:gridCol w:w="2469"/>
        <w:gridCol w:w="1648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周次、日期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负责部门</w:t>
            </w:r>
          </w:p>
        </w:tc>
      </w:tr>
      <w:tr>
        <w:trPr/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阅览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务会成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工作布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长室</w:t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玩泥坊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班教师一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玩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研组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1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议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布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研组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1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脑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陆金茹、周晓瑾</w:t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颜静娟、李亚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教研：大班三个主题的数学活动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研室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1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工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体教师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本功比赛：大班数学二等分说课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研组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1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5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常州市第二实验小学综合楼三楼多功能教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二实验小学教育集团三年发展规划论证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科</w:t>
            </w:r>
          </w:p>
        </w:tc>
      </w:tr>
      <w:tr>
        <w:trPr>
          <w:trHeight w:val="28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卫生保健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级卫生设备的清洁与消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各班加强幼儿行为习惯的培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开展幼儿良好行为习惯的评比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请各单位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前将“慢病综合示范区”创建相关资料发送至邮箱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75363794@qq.co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联系人：石钦祥，联系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3800886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具体资料：幼儿园为《幼儿园开设慢性病健康教育讲座计划表》、教学照片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张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育教学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完善包含自然角在内的区角环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周以年级组为单位完成走廊角色游戏环境的创设（新闻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基本功比赛：大班数学二等分教学设计说课（新闻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班按表进入专用室活动，做好专用室记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教研群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03887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群昵称：太阳花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财务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幼儿园批复，落实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份收费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财政局收费工作，尽快落实各类收费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后勤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落实安全网的设计与安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督促食堂纱门的安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五、工会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确立排舞方案，落实参加排舞的人员与排练时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28:36Z</dcterms:created>
  <dc:creator>Administrator</dc:creator>
  <dc:description/>
  <dc:language>en-US</dc:language>
  <cp:lastModifiedBy/>
  <dcterms:modified xsi:type="dcterms:W3CDTF">2013-05-14T03:47:05Z</dcterms:modified>
  <cp:revision>0</cp:revision>
  <dc:subject/>
  <dc:title>第 十 三 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