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十七周国旗下讲话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各位尊重的老师、亲爱的同学们：早上好！</w:t>
      </w:r>
      <w:r>
        <w:rPr>
          <w:rFonts w:ascii="宋体;SimSun" w:hAnsi="宋体;SimSun" w:cs="宋体;SimSun"/>
          <w:kern w:val="0"/>
          <w:sz w:val="24"/>
        </w:rPr>
        <w:t>大家早上好！我是来自七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的赵葛，今天</w:t>
      </w:r>
      <w:r>
        <w:rPr>
          <w:rFonts w:ascii="宋体;SimSun" w:hAnsi="宋体;SimSun" w:cs="Arial"/>
          <w:kern w:val="0"/>
          <w:sz w:val="24"/>
        </w:rPr>
        <w:t>我国旗下讲话的题目</w:t>
      </w:r>
      <w:r>
        <w:rPr>
          <w:rFonts w:ascii="宋体;SimSun" w:hAnsi="宋体;SimSun" w:cs="Arial"/>
          <w:color w:val="000000"/>
          <w:kern w:val="0"/>
          <w:sz w:val="24"/>
        </w:rPr>
        <w:t xml:space="preserve">是：懂得艾滋病、预防艾滋病。 </w:t>
      </w:r>
    </w:p>
    <w:p>
      <w:pPr>
        <w:pStyle w:val="Normal"/>
        <w:widowControl/>
        <w:spacing w:lineRule="auto" w:line="360" w:before="0" w:after="150"/>
        <w:ind w:firstLine="600"/>
        <w:rPr/>
      </w:pP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是第</w:t>
      </w: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个世界艾滋病日。艾滋病是联合国确定的当今三大国际公害之一。中国艾滋病的流行趋势处于世界第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位，在亚洲排名第二位。专家预测，如果缺乏有效的控制，再过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年，艾滋病将成为中国的“国家性灾难”。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爱滋病目前是一种不治之症，又称“后天免疫缺乏症候群”，是由爱滋病毒引发的疾病。这种疾病会破坏人类的免疫系统，使人类失去抵抗疾病的能力，导致病毒、原虫、细菌、霉菌等可轻易侵入人体，引发各种疾病及发生恶性肿瘤，最后百病俱发而丧失宝贵生命。艾滋病可以毁掉一个人的前途与希望。篮球巨星约翰逊因艾滋病而失去光芒，南非总统曼德拉的儿子因艾滋病让父亲狼狈不堪，一代作曲大师高峰因艾滋病而不幸身亡。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　　艾滋病不仅仅是卫生问题，更是发展和安全问题。所以我们要积极传播艾滋病防治知识和防治政策，倡导积极向上的理念和文明健康的生活方式，远离爱滋病。这里，我提几点建议：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树立正确的人生观、价值观、审美观，努力学习，积极进取，避免空虚无聊，正确交友，把握好自己，做到洁身自好，以免感染艾滋病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娱乐场所是艾滋病传播的高危地带。因此，我们要养成良好的生活习惯、行为习惯，不涉足青少年不宜进入的场所，包括歌舞厅、游戏厅、网酒吧等地方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另外我们还要注意马路卫生，不到没有消毒措施的诊所注射等等。</w:t>
      </w:r>
    </w:p>
    <w:p>
      <w:pPr>
        <w:pStyle w:val="Normal"/>
        <w:widowControl/>
        <w:spacing w:lineRule="auto" w:line="360" w:before="0" w:after="150"/>
        <w:ind w:firstLine="600"/>
        <w:rPr/>
      </w:pPr>
      <w:r>
        <w:rPr>
          <w:rFonts w:ascii="宋体;SimSun" w:hAnsi="宋体;SimSun" w:cs="Arial"/>
          <w:color w:val="000000"/>
          <w:kern w:val="0"/>
          <w:sz w:val="24"/>
        </w:rPr>
        <w:t>同学们，我们作为未来人类健康的卫士，积极预防爱滋，这不仅是我们维护自身健康的需要，这更是我们义不容辞的义务！我的讲话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45:00Z</dcterms:created>
  <dc:creator>User</dc:creator>
  <dc:description/>
  <cp:keywords/>
  <dc:language>en-US</dc:language>
  <cp:lastModifiedBy>User</cp:lastModifiedBy>
  <dcterms:modified xsi:type="dcterms:W3CDTF">2016-01-26T05:40:00Z</dcterms:modified>
  <cp:revision>21</cp:revision>
  <dc:subject/>
  <dc:title/>
</cp:coreProperties>
</file>