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十月反思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光阴似箭，美丽的金秋十月也在我的不经意间悄悄划过，在感叹时光如梭的同时，也在不断反思术科教学的不断改进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作为小学音乐老师，要树立学生从小热爱音乐，并且渴望终身学习音乐的兴趣。从这一点出发，我思考到，小学音乐课一定要趣味，并且要放手给学生，下位要低，做到亲切，关注到每一个学生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音乐课上首先教会学生听。音乐学习的各个万面都涉及到听觉的作用，审美主体对于音乐的各种听觉感受能力</w:t>
      </w:r>
      <w:r>
        <w:rPr>
          <w:b w:val="false"/>
          <w:bCs w:val="false"/>
          <w:sz w:val="28"/>
          <w:szCs w:val="28"/>
          <w:lang w:val="en-US" w:eastAsia="zh-CN"/>
        </w:rPr>
        <w:t>(</w:t>
      </w:r>
      <w:r>
        <w:rPr>
          <w:b w:val="false"/>
          <w:bCs w:val="false"/>
          <w:sz w:val="28"/>
          <w:szCs w:val="28"/>
          <w:lang w:val="en-US" w:eastAsia="zh-CN"/>
        </w:rPr>
        <w:t>节奏感、音高感、旋律感、和声感、结构感、形象感等等</w:t>
      </w:r>
      <w:r>
        <w:rPr>
          <w:b w:val="false"/>
          <w:bCs w:val="false"/>
          <w:sz w:val="28"/>
          <w:szCs w:val="28"/>
          <w:lang w:val="en-US" w:eastAsia="zh-CN"/>
        </w:rPr>
        <w:t>)</w:t>
      </w:r>
      <w:r>
        <w:rPr>
          <w:b w:val="false"/>
          <w:bCs w:val="false"/>
          <w:sz w:val="28"/>
          <w:szCs w:val="28"/>
          <w:lang w:val="en-US" w:eastAsia="zh-CN"/>
        </w:rPr>
        <w:t>是审美能力的基础。学谱的基础也应该首先放在听觉能力的培养上。听得多了，就自然会有一些音高的感觉，有了先入为主的音高再唱简谱，学生更容易掌握简谱的概念。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其次提高识谱能力创造性能力培养应该贯穿于音乐学习的各个环节、整个过程。识谱教学中的各项内容和能力培养，都应该以即兴活动的形式给学生机会，创造性地探索节奏、音响、旋律等音乐基本要素的各种变化和重新组合。在即兴活动中培养学生的敏锐听觉、迅速反应、富有表现力的节奏感，对音乐结构、形式的感知、对音乐的形象、表现的理解、高度的集中注意和默契的相互配合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那么怎样又能激发学生音乐兴趣。通过两个月的教学，我发现表演，声势可以激发学生的兴趣。小学生天性好动。利用他们这一特点，把表演融入教学，增加课堂情趣，无形中提高他们的音乐素质，达到育人目的。在音乐活动中，我把学生分成若干组，让他们自由设计活动内容。</w:t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lang w:val="en-US" w:eastAsia="zh-CN"/>
        </w:rPr>
        <w:t>电教渗透直观表达，引起学生兴趣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根据小学生好奇性强。对生动、形象的材料感受性强，在感知时无意注意占优势的心理特点，利用电教声、光、图、色俱佳的优点新授，有时可取得意料之外的效果。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打击乐器进课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，我感觉使用打击乐器很简单，其实对于孩子们来说要想运用的自如并不是很简单的事，要有计划、有步骤地进行训练，使学生一步步的提高。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金色的十月，带给我的是金灿灿的收获。我，如同火红的旭日一般，在冉冉升起，要相信自己不断努力就会有所得！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8T00:31:58Z</dcterms:modified>
  <cp:revision>0</cp:revision>
  <dc:subject/>
  <dc:title>十月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