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十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1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5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年级信息技术结业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组织与罗溪化学两校教学研讨活动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教材、教辅征订单交新华书店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下发教导处学期工作意见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升旗仪式；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《校园及周边综合治理集中行动信息报告表》，上报活动开展情况总结</w:t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八年级相关班级英语期末口语考试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校班主任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八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主题班会汇报展示活动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。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年级班级饮用水情况结算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九年级班主任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相关班级英语期末口语考试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七八年级各班送考活动训练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综合素质评价学生自评上机输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3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、七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“智青春”课程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主题班会汇报展示活动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综合素质评价学生自评上机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《学会规划时间》主题班会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导处电脑维修更换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教职工会议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3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上报八年级生物地理结业考试学生及阅卷教师信息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相关班级英语期末口语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九年级全体送考老师会议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11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份月度人物宣传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综合素质评价学生自评上机输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3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主题班会汇报展示活动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主题班会汇报展示活动（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综合素质评价学生自评上机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年级新生校服采购申请，相关材料准备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春仪式</w:t>
            </w:r>
          </w:p>
        </w:tc>
      </w:tr>
      <w:tr>
        <w:trPr>
          <w:trHeight w:val="31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落实安排九年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点睛课及中考考场试坐等事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八年级相关班级英语期末口语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中考考前学生动员大会（下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送考活动正式彩排（大课间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综合素质评价学生自评上机输入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3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小组评价上机输入（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节）；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各班假期教育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按要求做好暑期维修相关工作；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音乐教室空调安装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办公会议（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周总结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会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女职工读书征文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部署教职工学年度考核；组织部分老师报名参加继续教育培训学习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七、八年级综合素质评价工作；七年级“智青春”课程；八年级</w:t>
            </w:r>
            <w:r>
              <w:rPr>
                <w:rFonts w:ascii="宋体;SimSun" w:hAnsi="宋体;SimSun" w:cs="宋体;SimSun"/>
                <w:b/>
                <w:szCs w:val="21"/>
              </w:rPr>
              <w:t>主题班会汇报展示活动；送考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年级信息技术结业考试；七八年级英语期末口语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6-10T06:25:00Z</dcterms:modified>
  <cp:revision>203</cp:revision>
  <dc:subject/>
  <dc:title>正衡中学天宁分校第 一 周工作安排</dc:title>
</cp:coreProperties>
</file>