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</w:t>
      </w:r>
      <w:r>
        <w:rPr/>
        <w:t>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4"/>
        <w:gridCol w:w="1440"/>
        <w:gridCol w:w="3308"/>
        <w:gridCol w:w="1012"/>
        <w:gridCol w:w="3949"/>
        <w:gridCol w:w="2197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规划重点课题“多模态语料库辅助的高中英语校本课程开发与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课题活动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级中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生物学科关键能力培养与评价的同课异构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缪文俊、吴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七下《人体需要的主要营养物质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关键能力的培养与评价研究</w:t>
            </w:r>
            <w:r>
              <w:rPr>
                <w:rFonts w:ascii="宋体;SimSun" w:hAnsi="宋体;SimSun" w:cs="宋体;SimSun"/>
                <w:szCs w:val="21"/>
              </w:rPr>
              <w:t>》课题组成员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区初中生物老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邰玉韦名师工作室成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场所有限，请各位老师尽量低碳出行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信息楼二楼会议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生运动会科报会组稿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教研员、前两届获奖选手、各校体育研究生（含在职和未毕业）、准备投稿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先大体确定研究方向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∶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博爱教育集团龙锦校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橙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小学体育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好身份证、欢迎初高中体育教师参加研讨</w:t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科学研究院三楼会议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程建设、体育中考教学研讨、中学基本功比赛备赛研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高中体育教研组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2:00Z</dcterms:created>
  <dc:creator>Administrator</dc:creator>
  <dc:description/>
  <cp:keywords/>
  <dc:language>en-US</dc:language>
  <cp:lastModifiedBy>教科院</cp:lastModifiedBy>
  <dcterms:modified xsi:type="dcterms:W3CDTF">2017-02-17T07:41:00Z</dcterms:modified>
  <cp:revision>18</cp:revision>
  <dc:subject/>
  <dc:title>常州市教育科学研究院2016-2017学年度第二学期第一周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